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 zajetí počítače a internetu</w:t>
      </w:r>
    </w:p>
    <w:p>
      <w:pPr>
        <w:pStyle w:val="Normal"/>
        <w:jc w:val="center"/>
        <w:rPr>
          <w:rFonts w:ascii="Verdana" w:hAnsi="Verdana" w:cs="Verdana"/>
          <w:b/>
          <w:b/>
          <w:bCs/>
          <w:sz w:val="40"/>
        </w:rPr>
      </w:pPr>
      <w:r>
        <w:rPr>
          <w:rFonts w:cs="Verdana" w:ascii="Verdana" w:hAnsi="Verdana"/>
          <w:b/>
          <w:bCs/>
          <w:sz w:val="40"/>
        </w:rPr>
      </w:r>
    </w:p>
    <w:p>
      <w:pPr>
        <w:pStyle w:val="Normal"/>
        <w:rPr>
          <w:rFonts w:ascii="Verdana" w:hAnsi="Verdana" w:cs="Verdana"/>
        </w:rPr>
      </w:pPr>
      <w:r>
        <w:rPr>
          <w:rFonts w:cs="Verdana" w:ascii="Verdana" w:hAnsi="Verdana"/>
        </w:rPr>
        <w:tab/>
        <w:t>Schyluje se k večeru. Marek jde na nádraží naproti otci. Maminka za</w:t>
        <w:softHyphen/>
        <w:t>tím připravuje řízky. Udělá si malou přestávku. Chce totiž připravit dárky pod stromek. Přenáší také velkou krabici. Co v ní je? Ona to ví. Je to dárek pro Marka. Marek už je na nádraží. Na světelné tabuli svítí jasně nápis, že vlak přijede s půlhodinovým zpožděním. Jako každý rok na Štědrý den. Konečně už vlak přijíždí. Otec vystupuje mezi posledními. Jdou k domovu. Maminka mezitím netrpělivě čeká. Už jsou doma. Po ve</w:t>
        <w:softHyphen/>
        <w:t>čeři jdou všichni do obývacího pokoje. Marek si nechává tu velkou krabici až na konec. Co se v ní skrývá? Pomalu ji rozbaluje. Je tam ještě jedna krabice. Taková bílá, na poklep dutá. Už ji poznává. Ano, to co jsem vždycky chtěl, křičí Marek. Dostal počítač.</w:t>
      </w:r>
    </w:p>
    <w:p>
      <w:pPr>
        <w:pStyle w:val="Normal"/>
        <w:rPr>
          <w:rFonts w:ascii="Verdana" w:hAnsi="Verdana" w:cs="Verdana"/>
        </w:rPr>
      </w:pPr>
      <w:r>
        <w:rPr>
          <w:rFonts w:cs="Verdana" w:ascii="Verdana" w:hAnsi="Verdana"/>
        </w:rPr>
        <w:tab/>
        <w:t>Tuto noc Marek vůbec nespal. Hrál a hrál. Ale rodiče měli přichys</w:t>
        <w:softHyphen/>
        <w:t>táno ještě jedno malé překvapení. Marek měl narozeniny už 25. prosince. Marek dostal nejdůležitější článek pro připojení k internetu. Dostal faxmo</w:t>
        <w:softHyphen/>
        <w:t>demovou kartu.Marek nečekal a ihned ji zasunul do počítače. Ani snídani nechtěl a začal opět hrát. Musel dohrát ještě jednu misi. V hlavě ale měl pořád tu kartu. Od nynějška už nebude mezi těmi, kterým se každý po</w:t>
        <w:softHyphen/>
        <w:t>smívá. Už má přístup k internetu! Tu misi stále nemůže dohrát. Stále myslí na tu kartu. Konečně se rozhoduje. Ukončuje hru. A spouští prohlí</w:t>
        <w:softHyphen/>
        <w:t>žeč. Vše bez problémů. Objeví se mu stránka Seznamu českého internetu. Teď se má od základů změnit jeho život.</w:t>
      </w:r>
    </w:p>
    <w:p>
      <w:pPr>
        <w:pStyle w:val="Normal"/>
        <w:rPr>
          <w:rFonts w:ascii="Verdana" w:hAnsi="Verdana" w:cs="Verdana"/>
        </w:rPr>
      </w:pPr>
      <w:r>
        <w:rPr>
          <w:rFonts w:cs="Verdana" w:ascii="Verdana" w:hAnsi="Verdana"/>
        </w:rPr>
        <w:tab/>
        <w:t>Je večer a stále vůbec nechce jíst. Jen pije vodu. Nechce jít spát. Ale oči ho už bolí. Vždyť u počítače seděl téměř nepřetržitě 24 hodin. Únava ho už zmáhá. Jde spát. Ale nespí dlouho. Jen tři hodiny.</w:t>
      </w:r>
    </w:p>
    <w:p>
      <w:pPr>
        <w:pStyle w:val="Normal"/>
        <w:rPr>
          <w:rFonts w:ascii="Verdana" w:hAnsi="Verdana" w:cs="Verdana"/>
        </w:rPr>
      </w:pPr>
      <w:r>
        <w:rPr>
          <w:rFonts w:cs="Verdana" w:ascii="Verdana" w:hAnsi="Verdana"/>
        </w:rPr>
        <w:tab/>
        <w:t>Další dny probíhaly stejně. Nejedl, nechodil ven, pil jen vodu. Nespal už vůbec. Musel neustále přibližovat oči k monitoru, protože viděl čím dál tím méně ostřeji. Už si dokonce z metrové vzdálenosti spletl mámu s tátou! Dostal brýle. Už se blížila půlnoc na 28. prosince. Věděl,co bude dělat zítra. To samé, co dnes a včera. Ale zítřek bude jiný. Ale on to ještě neví.</w:t>
      </w:r>
    </w:p>
    <w:p>
      <w:pPr>
        <w:pStyle w:val="Normal"/>
        <w:rPr>
          <w:rFonts w:ascii="Verdana" w:hAnsi="Verdana" w:cs="Verdana"/>
        </w:rPr>
      </w:pPr>
      <w:r>
        <w:rPr>
          <w:rFonts w:cs="Verdana" w:ascii="Verdana" w:hAnsi="Verdana"/>
        </w:rPr>
        <w:tab/>
        <w:t>Marek prožil další noc beze spánku. Internet je tak vzrušující svět! Stále nové možnosti.Napadlo ho, že ještě nemá svou e-mailovou schránku. Musí ji mít. Musí si ji vytvořit. Marek už pomalu přestává poslouchat své rodiče. Už byl zcela pohlcen světem internetu. Na jedné stránce vidí nějaký divný odkaz. Klikne na něj. Ale co to? Dostal se na stránku Ministerstva obrany USA, na stránku Pentagonu. Pokyny ho vybízí k napsání hesla. Zkusí to. Napíše své jméno, Marek. Ano, dostal se tam. Má přístup k těm nejtajnějším informacím na světě. Vůbec nechápe, co provedl, kam se dostal. Jen tuší, co teď může způsobit.Protože je velmi dobrý v angličtině, rychle překládá, co se zde píše. U jednoho odkazu se zastaví. Apokalypsa 2000. Co to může být? Marek dostává strach. Kliknout, nebo nekliknout? Zvědavost nakonec zvítězí. Dovídá se o tajném projektu vlády USA. USA chce rozpoutat 3. světovou válku. Aby měla proč, rozesílá počítačové viry na ruské počítače pomocí disket s programy. Vše má propuknout o půlnoci. Na Silvestra. Tento rok. Ruské počítače se mají zhroutit a vypustit jadernou bombu na USA. Ty mají bombu zneškodnit a následně vyhlásit válku. Marek si už uvědomil, co může způsobit. Marek je jediný člověk na světě, který to může zastavit. Už je 29. prosinec. Nemá moc času. Pozítří to propukne. Marek je tak unavený a vyhladovělý, že po třech dnech počítač vypíná. Jde se najíst. A jde i spát. Protože dlouho nespal, vzbudí se až v poslední den roku 1999. V den, kdy musí zachránit lidstvo.</w:t>
      </w:r>
    </w:p>
    <w:p>
      <w:pPr>
        <w:pStyle w:val="Normal"/>
        <w:rPr>
          <w:rFonts w:ascii="Verdana" w:hAnsi="Verdana" w:cs="Verdana"/>
        </w:rPr>
      </w:pPr>
      <w:r>
        <w:rPr>
          <w:rFonts w:cs="Verdana" w:ascii="Verdana" w:hAnsi="Verdana"/>
        </w:rPr>
        <w:tab/>
        <w:t>Venku je bílo. Marek chce jít ven. Ale nesmí. Musí zachránit svět. Pouští počítač. Chce se připojit na tu stránku. Ale zapoměl adresu! Co teď? Jak se tam připojit? Ano! Mám to, raduje se Marek. Zapomněl na složku Historie, kam se zaznamenávají naposledy prohlížené stránky. A bez hesla se rovnou dostává na stránku Apokalypsy 2000. Co teď udělat? Jak odvrátit katastrofu? Musí to nějak jít. Jak? Marek má nápad. V jednom okénku vidí odpočet. Ten odpočet musí zastavit. Jak? Vzpomněl si na hru, kterou hrál 24. a 25. prosince. Tam také musel zastavit odpočet. A prostředí vypadalo úplně stejně. Ale teď je jiná situace. Teď je jiná situace. Teď to není hra, ale skutečnost. Vzpomíná si, že to bylo zrovna v té misi, kterou nedokončil. Musí ji dokončit. Marek spouští hru. Už si vzpomíná. Musí zadat nějaký kód. Počkat, vždyť v jednom časopisu redaktoři psali zrovna o tomto problému. Ale v jakém čísle to bylo? Minuty ubíhají. Marek prohledává časopisy. Už zbývá jen hodina. Marek se dívá do posledního čísla. Už nemá cenu zkoušet tento způsob ve hře. Jde do akce. Ach ta faxmodemová karta. Proč je tak pomalá? Odezvu na své příkazy dostane za 15 minut. Zadává další příkazy. Musí čekat opět 15 minut. Zbývá 16 minut. Zadává poslední příkaz. Tlačítko Enter mačká v čase 23 hodin, 44 minut, 30 sekund. Půl minuty před půlnocí ho čeká poslední nabídka. Chceš zrušit odpočet? Ano, nebo ne? Marek mačká ano. Čeká. Je půlnoc. Přesně s půlnocí se odpočet zastaví. Ne se samými nulami, ale s jedničkou na konci. Svět je zachráněn.</w:t>
      </w:r>
    </w:p>
    <w:p>
      <w:pPr>
        <w:pStyle w:val="Normal"/>
        <w:rPr>
          <w:rFonts w:ascii="Verdana" w:hAnsi="Verdana" w:cs="Verdana"/>
        </w:rPr>
      </w:pPr>
      <w:r>
        <w:rPr>
          <w:rFonts w:cs="Verdana" w:ascii="Verdana" w:hAnsi="Verdana"/>
        </w:rPr>
        <w:tab/>
        <w:t>Marek se probouzí do nového dne. Do Nového roku. Vzpomíná, co se stalo. Venku je bílo. Nasnídá se a jde na lyže. Po tomto napínavém týdnu si zaslouží odpočinek. Postupně se mu zlepšuje zrak. Opět po dlouhém týdnu promluvil. Pročišťuje se mu hlava. Nebyl to sen? Ne, doma počítač přece je. To nemohl být sen.</w:t>
      </w:r>
    </w:p>
    <w:p>
      <w:pPr>
        <w:pStyle w:val="Normal"/>
        <w:rPr>
          <w:rFonts w:ascii="Verdana" w:hAnsi="Verdana" w:cs="Verdana"/>
        </w:rPr>
      </w:pPr>
      <w:r>
        <w:rPr>
          <w:rFonts w:cs="Verdana" w:ascii="Verdana" w:hAnsi="Verdana"/>
        </w:rPr>
        <w:tab/>
        <w:t>Marek se probouzí. Co to bylo za sen? Prý zachránil svět. Jde se nasnídat. Venku je bílo. To byla ale oslava. Také ho z toho bolí hlava. Jde lyžovat. Pořád o tom snu přemýšlí. Hlava se mu pročišťuje. Přijde domů. Co potom? Popovídá si s rodiči o novém roce. Co přinese? Pak půjde do pokoje, sedne si k počítači a připojí se k internet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40"/>
        </w:rPr>
      </w:pPr>
      <w:r>
        <w:rPr>
          <w:rFonts w:cs="Verdana" w:ascii="Verdana" w:hAnsi="Verdana"/>
          <w:b/>
          <w:bCs/>
          <w:sz w:val="40"/>
        </w:rPr>
        <w:t>Známka: výbor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Verdana" w:hAnsi="Verdana" w:cs="Verdan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9:16:00Z</dcterms:created>
  <dc:creator>Jaroslav Zůda</dc:creator>
  <dc:description/>
  <dc:language>en-US</dc:language>
  <cp:lastModifiedBy>Jaroslav Zůda</cp:lastModifiedBy>
  <dcterms:modified xsi:type="dcterms:W3CDTF">2003-07-13T11:18:00Z</dcterms:modified>
  <cp:revision>11</cp:revision>
  <dc:subject/>
  <dc:title> </dc:title>
</cp:coreProperties>
</file>