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Jaroslav Zůda, IV.A</w:t>
      </w:r>
    </w:p>
    <w:p>
      <w:pPr>
        <w:pStyle w:val="Normal"/>
        <w:jc w:val="right"/>
        <w:rPr>
          <w:sz w:val="20"/>
        </w:rPr>
      </w:pPr>
      <w:r>
        <w:rPr>
          <w:sz w:val="20"/>
        </w:rPr>
      </w:r>
    </w:p>
    <w:p>
      <w:pPr>
        <w:pStyle w:val="Heading1"/>
        <w:rPr/>
      </w:pPr>
      <w:r>
        <w:rPr/>
        <w:t>Ohníček – vypravování</w:t>
      </w:r>
    </w:p>
    <w:p>
      <w:pPr>
        <w:pStyle w:val="Normal"/>
        <w:jc w:val="center"/>
        <w:rPr>
          <w:b/>
          <w:b/>
          <w:bCs/>
          <w:sz w:val="32"/>
        </w:rPr>
      </w:pPr>
      <w:r>
        <w:rPr>
          <w:b/>
          <w:bCs/>
          <w:sz w:val="32"/>
        </w:rPr>
      </w:r>
    </w:p>
    <w:p>
      <w:pPr>
        <w:pStyle w:val="Normal"/>
        <w:rPr/>
      </w:pPr>
      <w:r>
        <w:rPr/>
        <w:tab/>
        <w:t>Osnova: I. Neděle odpoledne</w:t>
      </w:r>
    </w:p>
    <w:p>
      <w:pPr>
        <w:pStyle w:val="Normal"/>
        <w:rPr/>
      </w:pPr>
      <w:r>
        <w:rPr/>
        <w:t xml:space="preserve">                          </w:t>
      </w:r>
      <w:r>
        <w:rPr/>
        <w:t>II. 1) Táborák</w:t>
      </w:r>
    </w:p>
    <w:p>
      <w:pPr>
        <w:pStyle w:val="Normal"/>
        <w:rPr/>
      </w:pPr>
      <w:r>
        <w:rPr/>
        <w:t xml:space="preserve">                               </w:t>
      </w:r>
      <w:r>
        <w:rPr/>
        <w:t>2) Noc</w:t>
      </w:r>
    </w:p>
    <w:p>
      <w:pPr>
        <w:pStyle w:val="Normal"/>
        <w:rPr/>
      </w:pPr>
      <w:r>
        <w:rPr/>
        <w:t xml:space="preserve">                               </w:t>
      </w:r>
      <w:r>
        <w:rPr/>
        <w:t>3) Zmizelý stoh</w:t>
      </w:r>
    </w:p>
    <w:p>
      <w:pPr>
        <w:pStyle w:val="Normal"/>
        <w:rPr/>
      </w:pPr>
      <w:r>
        <w:rPr/>
        <w:t xml:space="preserve">                          </w:t>
      </w:r>
      <w:r>
        <w:rPr/>
        <w:t xml:space="preserve">III. Vyřešení  </w:t>
      </w:r>
    </w:p>
    <w:p>
      <w:pPr>
        <w:pStyle w:val="Normal"/>
        <w:rPr/>
      </w:pPr>
      <w:r>
        <w:rPr/>
      </w:r>
    </w:p>
    <w:p>
      <w:pPr>
        <w:pStyle w:val="TextBodyIndent"/>
        <w:rPr/>
      </w:pPr>
      <w:r>
        <w:rPr/>
        <w:t>Je neděle. Několik chlapců z Vlčnova blízko Uherského Hradiště navštěvujících zá</w:t>
        <w:softHyphen/>
        <w:t>kladní školu jde ven. Nemají co dělat. Úkoly mají hotové a na další den se nemusejí tolik učit, tak proč si nezpříjemnit zbytek víkendu pobytem na čerstvém vzduchu. Venku svítí slunce a poskytuje tak třetí planetě dostatek tepla a světla, aby se na ní udržel život. Žádná jiná planeta tuto výsadu nemá. Chlapci si hráli kopanou. Tak už to většinou bývá. Kopaná je v našich kon</w:t>
        <w:softHyphen/>
        <w:t>činách jednoznačně nejpopulárnější sport. Asi za hodinu odchází pár kluků domů, protože maminky je už volají. Zůstávají tři. Rozhodnou se, že půjdou na pole.</w:t>
      </w:r>
    </w:p>
    <w:p>
      <w:pPr>
        <w:pStyle w:val="TextBodyIndent"/>
        <w:rPr/>
      </w:pPr>
      <w:r>
        <w:rPr/>
        <w:t>Mezitím si došli pro pár brambor. Měli v plánu, že si rozdělají ohníček a brambory si opečou. Nasbírali nějaké dřevo, trávu a chrastí. Jeden kluk měl s sebou lupu. Slunce opravdu pražilo, takže zapálení ohně bylo jen otázkou správného nastavení lupy. Za chvíli se ohníček rozrostl do pořádného ohně. Prostě pravý táborák. Bez vedoucího. Brambory byly výborné. Večer se blíží. Chlapci jsou už unavení. Rozhodnou se, že půjdou domů. Zajdou pro vodu k blízké studánce. Trochu se zvedá vítr. Za chvíli už na poli není živého člověka. Mrtvého možná, ale tím se nikdo nezabývá. Vypadá to, že oheň je uhašen.</w:t>
      </w:r>
    </w:p>
    <w:p>
      <w:pPr>
        <w:pStyle w:val="TextBodyIndent"/>
        <w:rPr/>
      </w:pPr>
      <w:r>
        <w:rPr/>
        <w:t>Po setmění už všichni chlapci spí. Venku mezitím fouká silný vítr. Na poli se začíná něco dít. Ne, mrtvý člověk se nezvedá. To jen vítr zvedá pár uhlíků ze špatně uhašeného oh</w:t>
        <w:softHyphen/>
        <w:t>niště a posílá je směrem ke stohu slámy. Pár uhlíků se dostane až na ten stoh. Jak známo, kys</w:t>
        <w:softHyphen/>
        <w:t>lík podporuje hoření. Stala se tedy ta nepříjemná věc, že stoh začal hořet. Podmínky byly ide</w:t>
        <w:softHyphen/>
        <w:t>ální. Dostatek kyslíku, hodně tepla a materiál k hoření. Takto to dopadá, když někdo pořádně nezkontroluje, jestli je oheň opravdu uhašen dokonale.</w:t>
      </w:r>
    </w:p>
    <w:p>
      <w:pPr>
        <w:pStyle w:val="TextBodyIndent"/>
        <w:rPr/>
      </w:pPr>
      <w:r>
        <w:rPr/>
        <w:t>Ráno vyjelo několik zemědělců na pole. Bylo jim hned jasné, že něco není v pořádku. Po bližším prozkoumání zjistili, že jim chybí jeden stoh slámy. Škoda za čtyřicet tisíc. To je už velká suma peněz, a proto byla zavolána policie. Ta měla vyšetřit, jak oheň vznikl. První věc, na kterou se policie zaměřila, byla, jestli v blízkosti není předmět, kterým byl oheň zalo</w:t>
        <w:softHyphen/>
        <w:t>žen. Odpověď byla nalezena brzy. Pár uhlíků leželo poblíž zaniklého stohu. Mrtvý člověk le</w:t>
        <w:softHyphen/>
        <w:t>žel někde jinde, pokud už neodešel. Nalezení ohniště bylo otázkou času. Ale kdo si udělal tá</w:t>
        <w:softHyphen/>
        <w:t>borák?</w:t>
      </w:r>
    </w:p>
    <w:p>
      <w:pPr>
        <w:pStyle w:val="TextBodyIndent"/>
        <w:rPr/>
      </w:pPr>
      <w:r>
        <w:rPr/>
        <w:t>Tato otázka policistům stále zůstávala v paměti. Trochu přispěli pachatelé. Ve škole se prořekli. Jeden kluk byl ale synem policisty, který se případem zmizelého stohu zabýval. Takže pachatelé byli objeveni a případ vyřešen. Policista si ihned udělal do své statistiky čárku za další vyřešený případ. Ale mrtvý člověk tam pořád leží a bude ležet, dokud sám neo</w:t>
        <w:softHyphen/>
        <w:t>dejde nebo nezačnou působit obvyklé rozkládací proces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9:15:00Z</dcterms:created>
  <dc:creator>Jaroslav Zůda</dc:creator>
  <dc:description/>
  <dc:language>en-US</dc:language>
  <cp:lastModifiedBy>Jaroslav Zůda</cp:lastModifiedBy>
  <dcterms:modified xsi:type="dcterms:W3CDTF">2002-11-17T10:30:00Z</dcterms:modified>
  <cp:revision>2</cp:revision>
  <dc:subject/>
  <dc:title> </dc:title>
</cp:coreProperties>
</file>