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Jaroslav Zůda, III.A</w:t>
      </w:r>
    </w:p>
    <w:p>
      <w:pPr>
        <w:pStyle w:val="Normal"/>
        <w:jc w:val="right"/>
        <w:rPr/>
      </w:pPr>
      <w:r>
        <w:rPr/>
      </w:r>
    </w:p>
    <w:p>
      <w:pPr>
        <w:pStyle w:val="Heading1"/>
        <w:jc w:val="center"/>
        <w:rPr/>
      </w:pPr>
      <w:r>
        <w:rPr/>
        <w:t>Podzim</w:t>
      </w:r>
    </w:p>
    <w:p>
      <w:pPr>
        <w:pStyle w:val="Heading1"/>
        <w:jc w:val="center"/>
        <w:rPr/>
      </w:pPr>
      <w:r>
        <w:rPr/>
      </w:r>
    </w:p>
    <w:p>
      <w:pPr>
        <w:pStyle w:val="Normal"/>
        <w:rPr/>
      </w:pPr>
      <w:r>
        <w:rPr/>
        <w:t>Osnova: I. 3.září</w:t>
      </w:r>
    </w:p>
    <w:p>
      <w:pPr>
        <w:pStyle w:val="Normal"/>
        <w:rPr/>
      </w:pPr>
      <w:r>
        <w:rPr/>
        <w:t xml:space="preserve">              </w:t>
      </w:r>
      <w:r>
        <w:rPr/>
        <w:t>II. 1) Září</w:t>
      </w:r>
    </w:p>
    <w:p>
      <w:pPr>
        <w:pStyle w:val="Normal"/>
        <w:rPr/>
      </w:pPr>
      <w:r>
        <w:rPr/>
        <w:t xml:space="preserve">                   </w:t>
      </w:r>
      <w:r>
        <w:rPr/>
        <w:t>2) Říjen</w:t>
      </w:r>
    </w:p>
    <w:p>
      <w:pPr>
        <w:pStyle w:val="Normal"/>
        <w:tabs>
          <w:tab w:val="clear" w:pos="708"/>
          <w:tab w:val="left" w:pos="1140" w:leader="none"/>
        </w:tabs>
        <w:rPr/>
      </w:pPr>
      <w:r>
        <w:rPr/>
        <w:tab/>
        <w:t>3) Listopad</w:t>
      </w:r>
    </w:p>
    <w:p>
      <w:pPr>
        <w:pStyle w:val="Normal"/>
        <w:tabs>
          <w:tab w:val="clear" w:pos="708"/>
          <w:tab w:val="left" w:pos="1140" w:leader="none"/>
        </w:tabs>
        <w:rPr/>
      </w:pPr>
      <w:r>
        <w:rPr/>
        <w:t xml:space="preserve"> </w:t>
      </w:r>
      <w:r>
        <w:rPr/>
        <w:tab/>
        <w:t>4) Prosinec</w:t>
      </w:r>
    </w:p>
    <w:p>
      <w:pPr>
        <w:pStyle w:val="Normal"/>
        <w:tabs>
          <w:tab w:val="clear" w:pos="708"/>
          <w:tab w:val="left" w:pos="1140" w:leader="none"/>
        </w:tabs>
        <w:rPr/>
      </w:pPr>
      <w:r>
        <w:rPr/>
        <w:t xml:space="preserve">              </w:t>
      </w:r>
      <w:r>
        <w:rPr/>
        <w:t>III. Silvestr</w:t>
      </w:r>
    </w:p>
    <w:p>
      <w:pPr>
        <w:pStyle w:val="Normal"/>
        <w:tabs>
          <w:tab w:val="clear" w:pos="708"/>
          <w:tab w:val="left" w:pos="1140" w:leader="none"/>
        </w:tabs>
        <w:rPr/>
      </w:pPr>
      <w:r>
        <w:rPr/>
      </w:r>
    </w:p>
    <w:p>
      <w:pPr>
        <w:pStyle w:val="Normal"/>
        <w:tabs>
          <w:tab w:val="clear" w:pos="708"/>
          <w:tab w:val="left" w:pos="1140" w:leader="none"/>
        </w:tabs>
        <w:rPr/>
      </w:pPr>
      <w:r>
        <w:rPr/>
        <w:tab/>
        <w:t xml:space="preserve">Co je to za podivný zvuk? Hoří, nebo co? Ale ten zvuk už znám, ale nevím odkud. Proč se ten zvuk sám neztlumí?Musím vstát. A zdroj zvuku vypnout. Podívám se na svůj mobil a na displeji bliká nápis „BUDÍČEK“. Ale proč? Podívám se na dnešní datum a vidím </w:t>
      </w:r>
    </w:p>
    <w:p>
      <w:pPr>
        <w:pStyle w:val="Normal"/>
        <w:tabs>
          <w:tab w:val="clear" w:pos="708"/>
          <w:tab w:val="left" w:pos="1140" w:leader="none"/>
        </w:tabs>
        <w:rPr/>
      </w:pPr>
      <w:r>
        <w:rPr/>
        <w:t>03-09. To je 3. září nebo 9. března. 9. března to asi nemůže být, protože tehdy jsem ještě mobil neměl. Zbývá jediná možnost, 3.září. To znamená jediné. Po dvou měsících odpočinku zase deset měsíců, kdy do mne budou nalévány vědomosti. Bohužel je tu škola.</w:t>
      </w:r>
    </w:p>
    <w:p>
      <w:pPr>
        <w:pStyle w:val="Normal"/>
        <w:tabs>
          <w:tab w:val="clear" w:pos="708"/>
          <w:tab w:val="left" w:pos="1140" w:leader="none"/>
        </w:tabs>
        <w:rPr/>
      </w:pPr>
      <w:r>
        <w:rPr/>
        <w:tab/>
        <w:t>První den proběhl bez problémů. To jsem očekával. Už druhý den se začalo učit. Naštěstí ne podle normálního rozvrhu. Od středy to už propuklo naplno. První týden jsem přežil. Na druhý týden jsem se těšil. Začínaly poslední lekce stříbrných tanečních a také tréninky badmintonu. Ale vstup se mi trochu nepovedl. Podařilo se mi koupit nefunkční tiskárnu. Chtěl jsem ji tedy vyměnit. O výměnu jsem se pokoušel 11. září. Vstoupil jsem do obchodního domu Tesco do oddělení elektra. Tiskárnu mi vyměnili. Letmo jsem se podíval na televize. Byl tam jakýsi hořící dům. Myslel jsem si, že to je někde v Jihomoravském kraji. Přijdu domů. Máma hned začne něco křičet o třech letadlech a dvou domech. Automaticky přepnu na ČT2 a teletext. Jsem ujišťován, že to není potřeba. Tak přepnu na CNN. A už to vidím. Letadlo nalétává na jeden z mrakodrapů World Trade Centra. Na 14. září byl vyhlášen den smutku. Ale ten den měly být také taneční. Zajímalo mě, kolik lidí přijde. Nakonec přišly tři dívky a sedm chlapců včetně mne. Já jsem svou partnerku měl. Ti čtyři přebývající se nakonec rozhodli pro odchod. O týden později bylo v tanečních třikrát více párů. Bára, moje partnerka, mě přemluvila, abychom šli na úvodní hodinu základních tanečních předvést, v čem jsme chodili do tanečních my. Také mě pozvala na nějakou párty. Nevím, proč jsem se nechal přemluvit. Domů jsem se dostal až v sobotu kolem čtvrt na dvě v noci. Ve čtvrtek 27. září byla závěrečná prodloužená stříbrných tanečních. Bára tam byla samozřejmě taky. Po prodloužené jsem ji doprovodil až domů. Cestou jsem se jí zeptal, jestli by nešla se mnou do kina. Ale řekla ne.</w:t>
      </w:r>
    </w:p>
    <w:p>
      <w:pPr>
        <w:pStyle w:val="Normal"/>
        <w:tabs>
          <w:tab w:val="clear" w:pos="708"/>
          <w:tab w:val="left" w:pos="1140" w:leader="none"/>
        </w:tabs>
        <w:rPr/>
      </w:pPr>
      <w:r>
        <w:rPr/>
        <w:tab/>
        <w:t>Dny ubíhaly a byl tu říjen. A také zlaté taneční. Obávám se, že budu muset pokračovat dále, pokud si nebudu chtít zatancovat jive s naším profesorem matematiky Pavlem Boucníkem. Aspoň tak zní sázka. Ve čtvrtek 4. října jsem šel do knihovny s tím, že si půjčím CD. Prohlížel jsem si seznam. Zastavil jsem se u jednoho alba. Čechomor, to už jsem někde slyšel. Rozhodl jsem se, že si jejich album Proměny půjčím. V pátek jsem si album poslechl. Byl jsem překvapen. Pustil jsem si počítač. Převedl jsem hudební CD do formátu MP3, abych mohl poslouchat i při práci na počítači. Samozřejmě jsem si přehrál CD na kazetu. Od té doby jsem poslouchal kazetu alespoň jednou denně. Jednou jsem šel ze školy domů přes centrum. Bylo to ve středu po biologickém cvičení. Byli jsme čtyři. Sedli jsme si do čajovny. Domů jsem přišel asi ve čtvrt na devět. Ale cestou domů jsem uviděl plakát s pozvánkou na brněnský koncert skupiny Čechomor. Podíval jsem se do peněženky a zjistil jsem, že mám ještě pětset korun. O týden později jsem si šel vstupenku koupit. Stál sto šedesát korun. Až do neděle jsem kazetu poslouchal asi minimálně třikrát denně. V sobotu jsem dostal zprávu, že se koná tančírna, i když v tanečních tvrdili, že nebude kvůli soutěži. Bára tam byla taky. Viděli jsme se poprvé po prodloužené. Těsně před koncem jsem odešel domů. Sám. Doma jsem si pustil kazetu a snažil se na Báru zapomenout. V neděli jsem se už nemohl dočkat koncertu. Kolem půl šesté večer jsem vyrazil. Koncert byl v hale na Vodové. Atmosféra byla báječná. Místa k sezení byla obsazená. Dole na parketu bylo také téměř plno. A koncert začal.</w:t>
      </w:r>
    </w:p>
    <w:p>
      <w:pPr>
        <w:pStyle w:val="Normal"/>
        <w:tabs>
          <w:tab w:val="clear" w:pos="708"/>
          <w:tab w:val="left" w:pos="1140" w:leader="none"/>
        </w:tabs>
        <w:rPr/>
      </w:pPr>
      <w:r>
        <w:rPr/>
        <w:tab/>
        <w:t>Listopad ještě nezačal a už jsem téměř bez peněz. Nutně potřebuji peníze. Chci si koupit pár knížek a kazet. A také televizní kartu do počítače. Potřebuji čtyři tisíce. Musím si najít brigádu. Hodně těžce se mi hledá brigáda, protože mi není osmnáct let. Obcházím několik agentur, kde nabízejí brigády. Ale také se blíží termín školního kola matematické olympiády kategorie A a ještě nemám nic spočítané. Ve středu 7. listopadu se na mne usmálo štěstí. Dostal jsem brigádu na víkend. Mzda 45 Kč za hodinu. Sice v Kuřimi, ale nevadí. Tisícovka taky není špatná. 18. listopadu jsem měl turnaj v badmintonu. ten víkend jsem prostě pracovat nemohl. Už mám pouze osm dnů na řešení příkladů. Tak už konečně začínám něco řešit. Příklady jsou hodně obtížné. Ale zvládám je. V pondělí 26. listopadu odevzdávám řešení. Snad mám něco správně.</w:t>
      </w:r>
    </w:p>
    <w:p>
      <w:pPr>
        <w:pStyle w:val="Normal"/>
        <w:tabs>
          <w:tab w:val="clear" w:pos="708"/>
          <w:tab w:val="left" w:pos="1140" w:leader="none"/>
        </w:tabs>
        <w:rPr/>
      </w:pPr>
      <w:r>
        <w:rPr/>
        <w:tab/>
        <w:t xml:space="preserve">Prosinec proběhl klidně. Všichni chtěli vědět, co chci k Vánocům. Už mě to přestávalo bavit. Bylo mi jedno, co dostanu. Nejvíc šťastný budu, když ti, kterým jsem něco dal, budou také šťastní. Na Štědrý den jsem se svou sestrou Lucií připravoval bramborový salát. Nemohli jsme se dočkat večera. Konečně se začalo stmívat. S Lucií jsme šli na procházku, aby máma mohla připravit dárky pod vánoční stromeček. Táta spal, protože musel jít do práce. Druhá sestra Iveta mezitím připravovala stůl na večeři. Konečně po večeři začal zvonit zvonek a všichni jsme šli do obývacího pokoje. </w:t>
      </w:r>
    </w:p>
    <w:p>
      <w:pPr>
        <w:pStyle w:val="Normal"/>
        <w:tabs>
          <w:tab w:val="clear" w:pos="708"/>
          <w:tab w:val="left" w:pos="1140" w:leader="none"/>
        </w:tabs>
        <w:rPr/>
      </w:pPr>
      <w:r>
        <w:rPr/>
        <w:tab/>
        <w:t>Teď je 31. prosince. Silvestr. Na Nově je opět silvestrovská</w:t>
      </w:r>
      <w:r>
        <w:rPr>
          <w:lang w:val="en-GB"/>
        </w:rPr>
        <w:t xml:space="preserve"> šou</w:t>
      </w:r>
      <w:r>
        <w:rPr/>
        <w:t>. Já ji nemůžu vystát. Proto jsem se přesunul do pokoje, kde poslouchám rádio a stanici Evropa 2. Nevěděl jsem, co mám dělat. Nakonec jsem se rozhodl, že něco napíšu. V rádiu už hrají třetí místo. To znamená, že půlnoc je blízko. Velmi blízko. A je to tady. Je tu Nový rok. Je 1. ledna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8:59:00Z</dcterms:created>
  <dc:creator>Jaroslav Zůda</dc:creator>
  <dc:description/>
  <dc:language>en-US</dc:language>
  <cp:lastModifiedBy>Jaroslav Zůda</cp:lastModifiedBy>
  <dcterms:modified xsi:type="dcterms:W3CDTF">2001-12-30T19:42:00Z</dcterms:modified>
  <cp:revision>11</cp:revision>
  <dc:subject/>
  <dc:title> </dc:title>
</cp:coreProperties>
</file>