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Jaroslav Zůda, IV.A</w:t>
      </w:r>
    </w:p>
    <w:p>
      <w:pPr>
        <w:pStyle w:val="Normal"/>
        <w:jc w:val="right"/>
        <w:rPr>
          <w:sz w:val="20"/>
        </w:rPr>
      </w:pPr>
      <w:r>
        <w:rPr>
          <w:sz w:val="20"/>
        </w:rPr>
      </w:r>
    </w:p>
    <w:p>
      <w:pPr>
        <w:pStyle w:val="Heading1"/>
        <w:rPr/>
      </w:pPr>
      <w:r>
        <w:rPr/>
        <w:t>Jean Paul Sartre – povídka ze souboru Zeď – převyprávění</w:t>
      </w:r>
    </w:p>
    <w:p>
      <w:pPr>
        <w:pStyle w:val="Normal"/>
        <w:jc w:val="center"/>
        <w:rPr>
          <w:sz w:val="32"/>
        </w:rPr>
      </w:pPr>
      <w:r>
        <w:rPr>
          <w:sz w:val="32"/>
        </w:rPr>
      </w:r>
    </w:p>
    <w:p>
      <w:pPr>
        <w:pStyle w:val="TextBodyIndent"/>
        <w:rPr/>
      </w:pPr>
      <w:r>
        <w:rPr/>
        <w:t>Ráno se probudí Ibbieta a další lidé do dne, který je jako ostatní. Hlavním úkolem je přežít. Bohužel vojáci jsou jiného názoru. Jejich úkolem a možná i cílem je zabíjet každý den lidi, kteří jsou vinni tím, že stojí na druhé straně barikády. Ocitáme se totiž v době těsně před druhou světovou válkou na území Španělska. Zuří tu občanská válka.</w:t>
      </w:r>
    </w:p>
    <w:p>
      <w:pPr>
        <w:pStyle w:val="Normal"/>
        <w:ind w:firstLine="720"/>
        <w:rPr/>
      </w:pPr>
      <w:r>
        <w:rPr/>
        <w:t>Vojáci si začínají přicházet pro své první oběti. Ptají se po jednom muži, ale ten se ne</w:t>
        <w:softHyphen/>
        <w:t>chce ukázat. Nakonec pár lidí na něj ukáže prstem. Ukazují do míst, kde sedí zhroucený a bledý muž. Zanedlouho muži slyší střelbu. Ta bohužel nepřestává. Každou chvíli je někdo za</w:t>
        <w:softHyphen/>
        <w:t xml:space="preserve">střelen. </w:t>
      </w:r>
    </w:p>
    <w:p>
      <w:pPr>
        <w:pStyle w:val="Normal"/>
        <w:ind w:firstLine="720"/>
        <w:rPr/>
      </w:pPr>
      <w:r>
        <w:rPr/>
        <w:t>Vojáci se zanedlouho vrátili, aby zjistili, kde je Ramón Grís, jeden z nepřátel. Ptají se Ibbiety. Ibbieta má na výběr. Buď bude mlčet a dalšího východu slunce se nedočká, nebo pro</w:t>
        <w:softHyphen/>
        <w:t>zradí úkryt svého spolubojovníka a bude žít, i když s puncem zrádce. Ramón Grís je sice jeho spolubojovník, ale přítel v žádném případě ne. Ibbieta se nakonec rozhodl pro kompromis. Řekl vojákům, že Grís je na hřbitově. Takto si zajistil chvíli klid před rozsudkem smrti. Ibbi</w:t>
        <w:softHyphen/>
        <w:t>eta totiž věděl, že Grís je schován na bezpečném místě. Malá zábava těsně před smrtí neuš</w:t>
        <w:softHyphen/>
        <w:t>ko</w:t>
        <w:softHyphen/>
        <w:t>dí. Bude umírat s vědomím, že oddálil zatčení další spřátelené duše, která bude moci vyko</w:t>
        <w:softHyphen/>
        <w:t>nat svou povinnost, totiž co nejvíce uškodit druhé straně.</w:t>
      </w:r>
    </w:p>
    <w:p>
      <w:pPr>
        <w:pStyle w:val="Normal"/>
        <w:ind w:firstLine="720"/>
        <w:rPr/>
      </w:pPr>
      <w:r>
        <w:rPr/>
        <w:t>Za pár hodin se vrátil velitel s podivným výrazem ve tváři. Ibbieta samozřejmě vyzví</w:t>
        <w:softHyphen/>
        <w:t>dal, co se stalo. Ale nic nezjistil. Jen mu bylo řečeno, že bude převeden do jiné části věznice. Ibbieta se podivil, co se to najednou stalo.</w:t>
      </w:r>
    </w:p>
    <w:p>
      <w:pPr>
        <w:pStyle w:val="Normal"/>
        <w:ind w:firstLine="720"/>
        <w:rPr/>
      </w:pPr>
      <w:r>
        <w:rPr/>
        <w:t xml:space="preserve">V té druhé části věznice se Ibbieta konečně dozvěděl, co se stalo. Jeden přítel mu řekl, že vojáci začali prohledávat hřbitov a našli Gríse. Ibbietu to překvapilo. Předpokládal, že bude ve svém úkrytu. Tak se tedy Ibbieta dostal nešťastnou náhodou tam, odkud mohl odejít na svobodu. Čekal ho totiž civilní soud, jenž ho mohl osvobod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48:00Z</dcterms:created>
  <dc:creator>Jaroslav Zůda</dc:creator>
  <dc:description/>
  <dc:language>en-US</dc:language>
  <cp:lastModifiedBy>Jaroslav Zůda</cp:lastModifiedBy>
  <cp:lastPrinted>2002-11-12T23:48:00Z</cp:lastPrinted>
  <dcterms:modified xsi:type="dcterms:W3CDTF">2002-11-12T22:51:00Z</dcterms:modified>
  <cp:revision>4</cp:revision>
  <dc:subject/>
  <dc:title> </dc:title>
</cp:coreProperties>
</file>