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CE" w:hAnsi="Arial CE" w:eastAsia="Arial CE" w:cs="Arial CE"/>
        </w:rPr>
      </w:pPr>
      <w:r>
        <w:rPr>
          <w:rFonts w:eastAsia="Arial CE" w:cs="Arial CE" w:ascii="Arial CE" w:hAnsi="Arial CE"/>
        </w:rPr>
        <w:t>Jaroslav Zůda, životopis</w:t>
      </w:r>
    </w:p>
    <w:p>
      <w:pPr>
        <w:pStyle w:val="Normal"/>
        <w:rPr>
          <w:rFonts w:ascii="Arial CE" w:hAnsi="Arial CE" w:eastAsia="Arial CE" w:cs="Arial CE"/>
        </w:rPr>
      </w:pPr>
      <w:r>
        <w:rPr>
          <w:rFonts w:eastAsia="Arial CE" w:cs="Arial CE" w:ascii="Arial CE" w:hAnsi="Arial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rodil jsem se 17. ledna 1984 v městě Brně. Jsem svobodný. Mé trvalé bydliště je na ulici Josefy Faimonové 16 v Brně Líšni. Otec pracuje jako vedoucí dispečer v Českých drahách, matka je zaměstnána jako pokladní v samoobslužném obchodě Albert. Mé dvě sestry, Iveta a Lucie navštěvují základní školu na Novolíšeňské ulici. Iveta má patnáct let, Lucie má devět let.</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ateřskou školu jsem navštěvoval ve školním roce 1989/1990. Poté jsem nastoupil do Základní školy na ulici Novolíšeňská v Líšni. Od třetí třídy jsem začal navštěvovat Základní školu na Holzově ulici. Změna školy proběhla na základě kapacitních důvodů. Až na období páté až sedmé třídy jsem měl vždy prosěch 1,0. Od roku 1999 studuji na Gymnáziu na Třídě kapitána Jaroše 14 v Brně. Prospěch se zhoršil až na 2,3 ve druhém ročníku. Začal jsem se účastnit soutěží, které souvisely s matematikou. V krajském kole matematické olympiády kategorie C jsem skončil na sedmém až desátém místě. V druhém ročníku jsem se též účastnil fyzik</w:t>
      </w:r>
      <w:r>
        <w:rPr/>
        <w:t>ální olympiády, kde jsem získal šesté místo v krajském kol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osím brýle z důvodu krátkozrakosti. Dále trpím alergií na seno a pyl. Až na tyto potíže hodnotím svůj zdravotní stav jako dobrý.</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Mimo školu hraji závodně badminton za klub BC RSC Brno. Moje zatím nejlepší umístění na turnaji bylo třetí místo. Dále se snažím vylepšit svoji znalost anglického jazyka.</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uduji literaturu převážně z oboru fyziky, protože chci fyziku studovat i na vysoké škole, nejlépe na Přírodovědecké fakultě Masarykovy univ</w:t>
      </w:r>
      <w:r>
        <w:rPr/>
        <w:t>erzity. Po studiu chci pracovat bu</w:t>
      </w:r>
      <w:r>
        <w:rPr>
          <w:rFonts w:eastAsia="Times New Roman CE" w:cs="Times New Roman CE" w:ascii="Times New Roman CE" w:hAnsi="Times New Roman CE"/>
        </w:rPr>
        <w:t>ď ve výzkumném ústavu nebo na univerzitě jako odborný pracovník.</w:t>
      </w:r>
    </w:p>
    <w:p>
      <w:pPr>
        <w:pStyle w:val="Normal"/>
        <w:rPr/>
      </w:pPr>
      <w:r>
        <w:rPr/>
      </w:r>
    </w:p>
    <w:p>
      <w:pPr>
        <w:pStyle w:val="Normal"/>
        <w:rPr/>
      </w:pPr>
      <w:r>
        <w:rPr/>
      </w:r>
    </w:p>
    <w:p>
      <w:pPr>
        <w:pStyle w:val="Normal"/>
        <w:rPr/>
      </w:pPr>
      <w:r>
        <w:rPr/>
        <w:t>V </w:t>
      </w:r>
      <w:r>
        <w:rPr>
          <w:rFonts w:eastAsia="Times New Roman CE" w:cs="Times New Roman CE" w:ascii="Times New Roman CE" w:hAnsi="Times New Roman CE"/>
        </w:rPr>
        <w:t>Brně dne 8. června 2001</w:t>
      </w:r>
    </w:p>
    <w:p>
      <w:pPr>
        <w:pStyle w:val="Normal"/>
        <w:rPr>
          <w:sz w:val="20"/>
          <w:szCs w:val="20"/>
        </w:rPr>
      </w:pPr>
      <w:r>
        <w:rPr>
          <w:sz w:val="20"/>
          <w:szCs w:val="20"/>
        </w:rPr>
        <w:object w:dxaOrig="15362" w:dyaOrig="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3.8pt" filled="f" o:ole="">
            <v:imagedata r:id="rId3" o:title=""/>
          </v:shape>
          <o:OLEObject Type="Embed" ProgID="Word.Document.12" ShapeID="ole_rId2" DrawAspect="Content" ObjectID="_32180033" r:id="rId2"/>
        </w:objec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5:12:00Z</dcterms:created>
  <dc:creator>Jaroslav Zůda</dc:creator>
  <dc:description/>
  <dc:language>en-US</dc:language>
  <cp:lastModifiedBy>Jaroslav Zůda</cp:lastModifiedBy>
  <dcterms:modified xsi:type="dcterms:W3CDTF">2001-06-08T05:42:00Z</dcterms:modified>
  <cp:revision>6</cp:revision>
  <dc:subject/>
  <dc:title> </dc:title>
</cp:coreProperties>
</file>