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Životopis</w:t>
      </w:r>
    </w:p>
    <w:p>
      <w:pPr>
        <w:pStyle w:val="Normal"/>
        <w:jc w:val="center"/>
        <w:rPr>
          <w:rFonts w:ascii="Verdana" w:hAnsi="Verdana" w:cs="Verdana"/>
          <w:b/>
          <w:b/>
          <w:bCs/>
          <w:sz w:val="40"/>
        </w:rPr>
      </w:pPr>
      <w:r>
        <w:rPr>
          <w:rFonts w:cs="Verdana" w:ascii="Verdana" w:hAnsi="Verdana"/>
          <w:b/>
          <w:bCs/>
          <w:sz w:val="40"/>
        </w:rPr>
      </w:r>
    </w:p>
    <w:p>
      <w:pPr>
        <w:pStyle w:val="Normal"/>
        <w:rPr/>
      </w:pPr>
      <w:r>
        <w:rPr>
          <w:rFonts w:cs="Verdana" w:ascii="Verdana" w:hAnsi="Verdana"/>
        </w:rPr>
        <w:tab/>
        <w:t>Jmenuji se Jaroslav Zůda. narodil jsem se 17. ledna 1984 otci Jaro</w:t>
        <w:softHyphen/>
        <w:t>slavu Zůdovi a matce Marii Zůdové, za svobodna Houserové. Asi vím, proč mě rodiče nemají moc rádi. Také být vzhůru ještě dvacet minut po půlnoci a ještě s bolestmi není moc velký důvod pro radost. To mé dvě sestry, Iveta a Lucie, jsou na tom lépe. Iveta se totiž narodila kolem osmé hodiny ráno a Lucie kolem čtrnácté hodiny odpoledne. Obě sestry chodí do Zá</w:t>
        <w:softHyphen/>
        <w:t>kladní školy na Novolíšeňské v brně Líšni. Mimochodem, narodil jsem se v Brně. Otec pracuje jako vedoucí dispečer pro podnik České dráhy. Matka pracuje jako pokladní v největším maloobchodním řetězci u nás, v Albertovi, který patří pod stejná ochranná křídla jako mnohem známější a také větší Hypernova. Tímto jsem myslím dostatečně představil svoji ro</w:t>
        <w:softHyphen/>
        <w:t>dinu. Sem tam někdy nám běhala po bytě různá zvířata, ale ty mezi členy rodiny nepočítám. A to proto, že mám přeci jen radši, když jsou zvířata venku. Myslel jsem tím zvířata typu křeček, papoušek, želva apod. Další havěť jako pavouci, roztoči a mravenci ani nehodlám počítat. Možná bych je někdy spočítat mohl, ale to bych musel mít asi tak jeden rok času (tři</w:t>
        <w:softHyphen/>
        <w:t>sta šedesát čtyři dny, než si vzpomenu, jeden den na počítání, ale ve skutečnosti asi tak hodina, protože zbytek prospím a projím).</w:t>
      </w:r>
    </w:p>
    <w:p>
      <w:pPr>
        <w:pStyle w:val="Normal"/>
        <w:rPr>
          <w:rFonts w:ascii="Verdana" w:hAnsi="Verdana" w:cs="Verdana"/>
        </w:rPr>
      </w:pPr>
      <w:r>
        <w:rPr>
          <w:rFonts w:cs="Verdana" w:ascii="Verdana" w:hAnsi="Verdana"/>
        </w:rPr>
        <w:tab/>
        <w:t>Školní život u mně začal roku 1989 příchodem do školky. Měl jsem tam nastoupit už o rok dříve, ale pro nedostatek místa jsem přijat nebyl. Do školky, jinak též zvané mateřská škola, jsem chodil pouhopouhý jeden rok. A to jsem nechodil ani do „třeťáku“, ale pouze do druhé třídy. Vzpo</w:t>
        <w:softHyphen/>
        <w:t>mínám na tuto školku v dobrém. Našel jsem si tu spoustu kamarádů. Tato školka je v Líšni na ulici Neklež. Potom přišel školní rok 1990/1991. Můj první rok ve skutečné škole. Ale hned druhý den jsem byl přeřazen z 1.C do 1.H. Myslím, že pouze na Novolíšeňské bylo tolik tříd. Za pár let jsem měl poznat, že to bylo dobré přeřazení. Hned jsem si sedl vedle holky, kterou jsem tehdy vůbec neznal. Ale teď jsme dobří přátelé. První rok školy proběhl bez problémů se samými jedničkami na závěrečném vy</w:t>
        <w:softHyphen/>
        <w:t>svědčení. Druhý rok byl také bez problémů. Změnilo se pouze písmeno. Už jsem nebyl H, ale G. Moje učitelka se jmenovala marcela Frýzová. Velice jsem si ji oblíbil. Poté nastala změna. Z jakéhosi důvodu byla calá naše třída přeřazena na Základní školu Holzova 1 v Brně Líšni. Opět se změnilo písmeno. Z G na F. Poprvé jsem se stal předsedou třídy. Ve 4.E jsem do</w:t>
        <w:softHyphen/>
        <w:t>stal svoji první pětku v životě. Byla z matematiky. A dostal jsem ji ne</w:t>
        <w:softHyphen/>
        <w:t>spravedlivě. Byl totiž zadáván úkol. Já jsem seděl v první lavici nejdál od oken. Zrovna svítilo slunce do oken. Psalo se na smazanou tabuli. Takže bylo málo vidět. No a já jsem si opsal špatné příklady. To by ani tak neva</w:t>
        <w:softHyphen/>
        <w:t>dilo, ale zadání úkolu jsem dal opsat spolužákovi. Ten to měl spočítáno stejně jako já. Takže měl také dostat pětku. Ale paní učitelka se podívala, jestli to nemá spočítané dobře. Samozřejmě to dobře měl, a proto dostal jedničku.Doteď to beru jako velkou nespravedlnost. Oba jsme měli napro</w:t>
        <w:softHyphen/>
        <w:t>sto shodné domácí úkoly a já mám pětku. Život šel ale dál. V páté třídě nastal velký skok. Přestěhovali jme se do nové budovy. A písmeno se změnilo na A. Tehdy jsem si to neuvědomoval, ale potkalo mě velké štěstí v podobě učitele matematiky Josefa Kunce (později jsem se dozvěděl, že jeho syn studuje na gymnáziu, na které jsem se později dostal, o ročník výše, ale ve všeobecné třídě). To on mě dokázal provést všemi úskalími matematiky. Došlo to až do té míry, že od sedmé třídy jsem v žákovské knížce neměl z matematiky jinou známku než jedničku a od osmé třídy jsem v jedné písemce stihl bez problémů napsat obě skupiny. Stal jsem se nejuznávanější osobou ve třídě. Od sedmé třídy jsem chodil pravidelně na radnici Líšně na vyhlášení nejlepších žáků. Nesmím zapomenout na úspěch největší. Dostal jsem se na Gymnázium na třídě Kapitána Jaroše 14 do matematické třídy. Mezi elitu Jižní Moravy. Aspoň jak jsem doufal. Hned v prvním ročníku jsem v matematické olympiádě obsadil 7.-10. místo. Byl jsem nejlepší z nováčků v této třídě. Prospěch se mi zhoršil, ale s tím jsem počítal. V druhém ročníku se mi v matematické olympiádě tolik nevedlo, zato ve fyzikální olympiádě jsem obsadil 6. místo v krajském kole.</w:t>
      </w:r>
    </w:p>
    <w:p>
      <w:pPr>
        <w:pStyle w:val="Normal"/>
        <w:rPr>
          <w:rFonts w:ascii="Verdana" w:hAnsi="Verdana" w:cs="Verdana"/>
        </w:rPr>
      </w:pPr>
      <w:r>
        <w:rPr>
          <w:rFonts w:cs="Verdana" w:ascii="Verdana" w:hAnsi="Verdana"/>
        </w:rPr>
        <w:tab/>
        <w:t>Asi od třetí třídy nosím brýle. Dříve mi vadily, ale poté jsem si vybí</w:t>
        <w:softHyphen/>
        <w:t>ral obroučky, které se mi líbily. Myslel jsem si, že by byly lepší kontaktní čočky. Asi by byly lepší, ale kvůli alergii na seno a pyl jsem je mít nemohl. Také mám v létě téměř neustále rýmu.</w:t>
      </w:r>
    </w:p>
    <w:p>
      <w:pPr>
        <w:pStyle w:val="Normal"/>
        <w:rPr>
          <w:rFonts w:ascii="Verdana" w:hAnsi="Verdana" w:cs="Verdana"/>
        </w:rPr>
      </w:pPr>
      <w:r>
        <w:rPr>
          <w:rFonts w:cs="Verdana" w:ascii="Verdana" w:hAnsi="Verdana"/>
        </w:rPr>
        <w:tab/>
        <w:t>Přesně od roku 1995 hraju badminton. Předtím jsem nic takhle ne</w:t>
        <w:softHyphen/>
        <w:t>hrál. Jednou mi kamarád řekl, že bych měl hrát něco závodně. Ale nevěděl jsem co. A tak mi řekl, abych se šel podívat na trénink. Říkal jsem si, že za podívání nic nedám. Ta hra mě uchvátila. Sice nijak nevynikám, ale hraju už pro ten pocit. V osmé a deváté třídě jsem řešil první korenspon</w:t>
        <w:softHyphen/>
        <w:t>denční seminář. Jmenoval se Korchem a zabýval se chemií. V té době mě chemie velmi bavila. V deváté třídě to došlo tak daleko, že jsem chodil na Střední průmyslovou školu chemickou na Vranovskou, abych tam prováděl chemické pokusy. Dokonce jsem si tuto průmyslovku napsal na přihlášku jako druhou školu. A zrovna na „Jarošce“ mám za třídního chemikáře. Matematická třída s sebou přinesla další semináře, například Prase a Br</w:t>
        <w:softHyphen/>
        <w:t>kos. V druhém ročníku jsem se snažil vylepšit své jazykové dovednosti v angličtině. Jestli jsem se zlepšil, musí posoudit má profesorka angličtiny Anežka Šebelová.</w:t>
      </w:r>
    </w:p>
    <w:p>
      <w:pPr>
        <w:pStyle w:val="Normal"/>
        <w:rPr>
          <w:rFonts w:ascii="Verdana" w:hAnsi="Verdana" w:cs="Verdana"/>
        </w:rPr>
      </w:pPr>
      <w:r>
        <w:rPr>
          <w:rFonts w:cs="Verdana" w:ascii="Verdana" w:hAnsi="Verdana"/>
        </w:rPr>
        <w:tab/>
        <w:t>V budoucnu bych se chtěl zabývat fyzikou, případně genetikou nebo molekulární biologií. Byl bych rád, kdybych mohl maturovat z fyziky za přítomnosti snad nejlepšího profesora, kterého jsem kdy potkal, a to Jaro</w:t>
        <w:softHyphen/>
        <w:t>slava Veverky. Právě on dokázal udělat fyziku zajímavou, a to tak, že snad kvůli němu opravdu budu fyzikem. A doufám, že dobrým fyzikem. Chtěl bych se dostat buď na Přírodovědeckou fakultu Masarykovy univerzity nebo na Matematicko-fyzikální fakultu Karlovy univerzity. Případně ještě na Fakultu jadernou a fyzikálně inženýrskou na Českém vysokém učení technickém. Jednoduše někam, kde mohu studovat fyziku, nejlépe teore</w:t>
        <w:softHyphen/>
        <w:t>tickou. Myslím si totiž, že hlavně v oblasti mikrosvěta (to znamená pro</w:t>
        <w:softHyphen/>
        <w:t>tony, neutrony a další podobné věci) je stále co objevovat. Mým největším snem je dostat Nobelovu cenu.</w:t>
      </w:r>
    </w:p>
    <w:p>
      <w:pPr>
        <w:pStyle w:val="Normal"/>
        <w:rPr>
          <w:rFonts w:ascii="Verdana" w:hAnsi="Verdana" w:cs="Verdana"/>
        </w:rPr>
      </w:pPr>
      <w:r>
        <w:rPr>
          <w:rFonts w:cs="Verdana" w:ascii="Verdana" w:hAnsi="Verdana"/>
        </w:rPr>
      </w:r>
    </w:p>
    <w:p>
      <w:pPr>
        <w:pStyle w:val="Normal"/>
        <w:rPr>
          <w:rFonts w:ascii="Verdana" w:hAnsi="Verdana" w:cs="Verdana"/>
          <w:b/>
          <w:b/>
          <w:bCs/>
          <w:sz w:val="40"/>
        </w:rPr>
      </w:pPr>
      <w:r>
        <w:rPr>
          <w:rFonts w:cs="Verdana" w:ascii="Verdana" w:hAnsi="Verdana"/>
          <w:b/>
          <w:bCs/>
          <w:sz w:val="40"/>
        </w:rPr>
        <w:t>Známka: výborný</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0:44:00Z</dcterms:created>
  <dc:creator>Jaroslav Zůda</dc:creator>
  <dc:description/>
  <dc:language>en-US</dc:language>
  <cp:lastModifiedBy>Jaroslav Zůda</cp:lastModifiedBy>
  <dcterms:modified xsi:type="dcterms:W3CDTF">2003-07-27T10:44:00Z</dcterms:modified>
  <cp:revision>2</cp:revision>
  <dc:subject/>
  <dc:title> </dc:title>
</cp:coreProperties>
</file>