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avba a vývoj vesmíru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ke zkoušce z předmětu 2003/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 w:before="120" w:after="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714" w:hanging="357"/>
        <w:rPr/>
      </w:pPr>
      <w:r>
        <w:rPr/>
        <w:t>Předmět a východiska kosmologie. Vývoj názorů na ni. Kosmologický princip a jeho aplikace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714" w:hanging="357"/>
        <w:rPr/>
      </w:pPr>
      <w:r>
        <w:rPr/>
        <w:t>Rozpínání vesmíru. Modely vesmíru – Friedmanovy a newtonovské. Hubblova konstanta, Decelerační parametr, kritická hustota. Vývoj vesmíru s kritickou hustotu a různým typem látky v něm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714" w:hanging="357"/>
        <w:rPr/>
      </w:pPr>
      <w:r>
        <w:rPr/>
        <w:t>Geometrie prostoru. Kosmologický horizont. Kosmologický červený posuv, jeho výklad a využití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714" w:hanging="357"/>
        <w:rPr/>
      </w:pPr>
      <w:r>
        <w:rPr/>
        <w:t>Měření vzdálenosti vesmírných objektů. Paralaxy všeho druhu. Standardní fotometrické svíčky – cefeidy, supernovy Ia. Sekundární indikátory vzdáleností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714" w:hanging="357"/>
        <w:rPr/>
      </w:pPr>
      <w:r>
        <w:rPr/>
        <w:t>Povaha velkého třesku. Éry ve vývoji vesmíru. Vznik a vlastnosti reliktního záření. Vznik prvotního hélia a dalších lehčích prvků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714" w:hanging="357"/>
        <w:rPr/>
      </w:pPr>
      <w:r>
        <w:rPr/>
        <w:t>Vysvětlení absence antihmoty v současném vesmíru. Inflační modely vesmíru a důvody pro jejich zavádění. Vlastní velký třesk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714" w:hanging="357"/>
        <w:rPr/>
      </w:pPr>
      <w:r>
        <w:rPr/>
        <w:t>Fotometrický a termodynamický paradox vesmíru. Proč se vesmír rozpíná, odkud se v něm vzala hmota?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714" w:hanging="357"/>
        <w:rPr/>
      </w:pPr>
      <w:r>
        <w:rPr/>
        <w:t>Paradox stáří vesmíru a kosmologického horizontu. Antropický princip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714" w:hanging="357"/>
        <w:rPr/>
      </w:pPr>
      <w:r>
        <w:rPr/>
        <w:t>Reliktní záření – předpověď, existence, objev. Dipólová anizotropie a její vysvětlení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714" w:hanging="357"/>
        <w:rPr/>
      </w:pPr>
      <w:r>
        <w:rPr/>
        <w:t>Fluktuace teploty reliktního záření a jejich výklad. Srovnání výsledků měření družic COBE a WMAP. Interpretace – stáří vesmíru, Hubblova konstanta, zastoupení různých forem hmoty, stáří prvních hvězd ve vesmír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18. května 2004</w:t>
        <w:tab/>
        <w:tab/>
        <w:tab/>
        <w:t xml:space="preserve">                        </w:t>
        <w:tab/>
        <w:t>Zdeněk Mikulá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14:00Z</dcterms:created>
  <dc:creator>Zdenek Mikulasek</dc:creator>
  <dc:description/>
  <dc:language>en-US</dc:language>
  <cp:lastModifiedBy>Zdenek Mikulasek</cp:lastModifiedBy>
  <dcterms:modified xsi:type="dcterms:W3CDTF">2004-05-18T09:43:00Z</dcterms:modified>
  <cp:revision>3</cp:revision>
  <dc:subject/>
  <dc:title>Stavba a vývoj vesmíru</dc:title>
</cp:coreProperties>
</file>