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noAMSauthor"/>
        <w:jc w:val="center"/>
        <w:rPr>
          <w:b/>
          <w:b/>
          <w:bCs/>
          <w:i w:val="false"/>
          <w:i w:val="false"/>
          <w:caps/>
          <w:sz w:val="28"/>
          <w:szCs w:val="32"/>
          <w:u w:val="single"/>
        </w:rPr>
      </w:pPr>
      <w:r>
        <w:rPr>
          <w:b/>
          <w:bCs/>
          <w:i w:val="false"/>
          <w:caps/>
          <w:sz w:val="28"/>
          <w:szCs w:val="32"/>
          <w:u w:val="single"/>
        </w:rPr>
        <w:t>Nanoindentační měření zirkoniových slitin</w:t>
      </w:r>
    </w:p>
    <w:p>
      <w:pPr>
        <w:pStyle w:val="NanoAMSauthor"/>
        <w:jc w:val="center"/>
        <w:rPr>
          <w:b/>
          <w:b/>
          <w:bCs/>
          <w:i w:val="false"/>
          <w:i w:val="false"/>
          <w:caps/>
          <w:sz w:val="28"/>
          <w:szCs w:val="28"/>
          <w:u w:val="single"/>
        </w:rPr>
      </w:pPr>
      <w:r>
        <w:rPr>
          <w:b/>
          <w:bCs/>
          <w:i w:val="false"/>
          <w:caps/>
          <w:sz w:val="28"/>
          <w:szCs w:val="28"/>
          <w:u w:val="single"/>
        </w:rPr>
      </w:r>
    </w:p>
    <w:p>
      <w:pPr>
        <w:pStyle w:val="NanoAMSauthor"/>
        <w:ind w:left="180" w:hanging="180"/>
        <w:jc w:val="center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doc. ing. Olga Bláhová, Ph.D</w:t>
      </w:r>
      <w:r>
        <w:rPr>
          <w:i w:val="false"/>
          <w:sz w:val="22"/>
        </w:rPr>
        <w:t>., Nové Technologie Výzkumné Centrum, Západočeská univerzita v Plzni, Univerzitní 8, Plzeň, 60314, Česká Republika,</w:t>
      </w:r>
      <w:r>
        <w:rPr>
          <w:sz w:val="22"/>
        </w:rPr>
        <w:t xml:space="preserve"> blahova@ntc.cz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ng. Martin Vizina, Nové Technologie Výzkumné Centrum, Západočeská univerzita v Plzni, Univerzitní 8, Plzeň, 60314, Česká Republika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doc. RNDr. Pavol Šutta, CSc., Nové Technologie Výzkumné Centrum, Západočeská univerzita v Plzni, Univerzitní 8, Plzeň, 60314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ing. Pavol Zubko, Nové Technologie Výzkumné Centrum, Západočeská univerzita v Plzni, Univerzitní 8, Plzeň, 60314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ng. Rostislav Medlín, Nové Technologie Výzkumné Centrum, Západočeská univerzita v Plzni, Univerzitní 8, Plzeň, 60314, Česká Republika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  <w:u w:val="single"/>
        </w:rPr>
        <w:t>Klíčová slova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irkoniové slitiny, havárie LOCA, nanoindentační měření,  rtg. difrakce, EDX</w:t>
      </w:r>
    </w:p>
    <w:p>
      <w:pPr>
        <w:pStyle w:val="Normal"/>
        <w:spacing w:before="0" w:after="120"/>
        <w:ind w:firstLine="181"/>
        <w:jc w:val="both"/>
        <w:rPr/>
      </w:pPr>
      <w:r>
        <w:rPr>
          <w:sz w:val="22"/>
          <w:szCs w:val="22"/>
        </w:rPr>
        <w:t xml:space="preserve">Práce se zabývá hodnocením vlastností zirkoniových slitin, které jsou využívány jako povlakový materiál paliva v jaderných elektrárnách. V rámci rozsáhlého projektu řešeného společně s UJP Praha a. s. a dalšími pracovišti jsou  hodnoceny vlastnosti několika typů slitin z hlediska dlouhodobého vystavení koroznímu prostředí a dále z hlediska vysokoteplotního přehřátí při havárii LOCA (Loss of coolant accident - náhlý únik chladiva při porušení potrubí primárního okruhu). </w:t>
      </w:r>
    </w:p>
    <w:p>
      <w:pPr>
        <w:pStyle w:val="Normal"/>
        <w:spacing w:before="0" w:after="12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Výsledky nanoindentačních měření jsou korelovány s výsledky dalších analýz, především prvkové EDX mikroanalýzy a rtg. difrakční analýzy. Tyto výsledky jsou doplněny o  výsledky dalších pracovišť. V práci je hodnocena skupina vzorků Zr</w:t>
        <w:noBreakHyphen/>
        <w:t xml:space="preserve">slitin vystavených vysokoteplotním zkouškám realizovaných v prostředí argonu a páry, které simulují průběh havárie LOCA. Výsledky budou zahrnuty do databází Koroze a Oxidace, které jsou dlouhodobě budovány v UJP Praha, a budou využity při zpřesňování bezpečnostních kriterií zirkoniových slitin používaných v JE, což přispěje k bezpečnému zvládnutí případné havárie typu LOCA. Kriteria předepisují určitou hodnota tažnosti, kterou musí povlakový materiál  vykazovat a která zaručí bezpečnou manipulaci s palivovým článkem bez nebezpečí porušení a úniku radioaktivního záření do okolí. Dalším využitím výsledků bude upřesnění mechanismů oxidačních procesů (vliv hydridace, dlouhodobého palivového cyklu, rozpouštění oxidu) a zpřesňování návrhu modelu rozpouštění oxidu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ěkování:</w:t>
      </w:r>
      <w:r>
        <w:rPr>
          <w:sz w:val="22"/>
          <w:szCs w:val="22"/>
        </w:rPr>
        <w:t xml:space="preserve"> Tato práce vznikla v rámci řešení projektu MPO Zvýšení bezpečnosti jaderných elektráren při haváriích typu LOCA (2A-1TP1/037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anoAMSauthor"/>
        <w:spacing w:before="0" w:after="120"/>
        <w:ind w:firstLine="357"/>
        <w:jc w:val="both"/>
        <w:rPr>
          <w:i w:val="false"/>
          <w:i w:val="false"/>
          <w:caps/>
          <w:sz w:val="22"/>
          <w:szCs w:val="32"/>
        </w:rPr>
      </w:pPr>
      <w:r>
        <w:rPr>
          <w:i w:val="false"/>
          <w:caps/>
          <w:sz w:val="22"/>
          <w:szCs w:val="3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5:00Z</dcterms:created>
  <dc:creator>Brouček</dc:creator>
  <dc:description/>
  <dc:language>en-US</dc:language>
  <cp:lastModifiedBy>Brouček</cp:lastModifiedBy>
  <dcterms:modified xsi:type="dcterms:W3CDTF">2007-12-10T12:25:00Z</dcterms:modified>
  <cp:revision>2</cp:revision>
  <dc:subject/>
  <dc:title>MECHANICKÉ  VLASTNOSTI  ULTRANANOKRYSTALICKÝCH DIAMANTOVÝCH  VRSTEV</dc:title>
</cp:coreProperties>
</file>