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MODIFIKOVANÉ  POLYMERY  PRO  TKÁŇOVÉ  INŽENÝRSTVÍ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ing. Nikola Kasálková,</w:t>
      </w:r>
      <w:r>
        <w:rPr>
          <w:i w:val="false"/>
          <w:sz w:val="22"/>
        </w:rPr>
        <w:t xml:space="preserve"> Ústav inženýrství pevných látek, Vysoká škola chemicko-technologická, Technická 5, Praha 6, 16628, Česká republika, </w:t>
      </w:r>
      <w:r>
        <w:rPr>
          <w:sz w:val="22"/>
        </w:rPr>
        <w:t>nikola.kasalkova@vscht.cz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ing. Kateřina Kolářová, Ústav inženýrství pevných látek, Vysoká škola chemicko-technologická, Technická 5, Praha 6, 16628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ing. Petr Slepička, Ph.D., Ústav inženýrství pevných látek, Vysoká škola chemicko-technologická, Technická 5, Praha 6, 16628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ing. Jakub Siegel, Ústav inženýrství pevných látek, Vysoká škola chemicko-technologická, Technická 5, Praha 6, 16628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>prof. ing. Václav Švorčík, DrCs., Ústav inženýrství pevných látek, Vysoká škola chemicko-technologická, Technická 5, Praha 6, 16628, Česká republika</w:t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spacing w:before="0" w:after="120"/>
        <w:ind w:firstLine="357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Klíčová slova:</w:t>
      </w:r>
    </w:p>
    <w:p>
      <w:pPr>
        <w:pStyle w:val="NanoAMSauthor"/>
        <w:spacing w:before="0" w:after="120"/>
        <w:ind w:firstLine="357"/>
        <w:rPr>
          <w:i w:val="false"/>
          <w:i w:val="false"/>
          <w:sz w:val="22"/>
        </w:rPr>
      </w:pPr>
      <w:r>
        <w:rPr>
          <w:i w:val="false"/>
          <w:sz w:val="22"/>
        </w:rPr>
        <w:t>Polymery pro biomedicinální aplikace je nutné modifikovat s cílem zvýšení adheze a proliferace buněk. V případě kožních buněk je to příspěvek k léčbě popálenin, při interakci s buňkami hladkého svalstva je studium zajímavé z pohledu potenciálních cévních protéz. Vybrané polymery (HDPE, LDPE) byly v této práci degradovány inertní plasmou a následně roubovány aminokyselinou (glycin) a polyethylenglykolem. Byly studovány změny povrchové morfologie filmu (AFM), jejich smáčivost (goniometrie) a následná adheze a proliferace buněk hladkého svalstva. Bylo ukázáno, že modifikace v plasmě a následné roubování zvyšuje počet buněk adherujících na exponovaný povrch polymerů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eastAsia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22:00Z</dcterms:created>
  <dc:creator>Brouček</dc:creator>
  <dc:description/>
  <dc:language>en-US</dc:language>
  <cp:lastModifiedBy>Brouček</cp:lastModifiedBy>
  <dcterms:modified xsi:type="dcterms:W3CDTF">2007-11-29T12:56:00Z</dcterms:modified>
  <cp:revision>7</cp:revision>
  <dc:subject/>
  <dc:title>MECHANICKÉ  VLASTNOSTI  ULTRANANOKRYSTALICKÝCH DIAMANTOVÝCH  VRSTEV</dc:title>
</cp:coreProperties>
</file>