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MĚŘENÍ  VLASTNOSTÍ NANOKOMPOZITNÍCH MATERIÁLŮ</w:t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ind w:left="180" w:hanging="180"/>
        <w:jc w:val="center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Mgr. Zuzana Kučerová</w:t>
      </w:r>
      <w:r>
        <w:rPr>
          <w:i w:val="false"/>
          <w:sz w:val="22"/>
        </w:rPr>
        <w:t>, Ústav fyzikální elektroniky, Masarykova univerzita, Kotlářská 2, Brno 61137, Česká republika, zus</w:t>
      </w:r>
      <w:r>
        <w:rPr>
          <w:sz w:val="22"/>
        </w:rPr>
        <w:t>@physics.muni.cz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Mgr. Vít Kudrle, Ph.D., Ústav fyzikální elektroniky, Masarykova univerzita, Kotlářská 2, Brno 61137, Česká republika, </w:t>
      </w:r>
      <w:r>
        <w:rPr>
          <w:sz w:val="22"/>
        </w:rPr>
        <w:t>kudrle@physics.muni.cz</w:t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Mgr. Lenka Zajíčková, Ph.D., Ústav fyzikální elektroniky, Masarykova univerzita, Kotlářská 2, Brno 61137, Česká republika, </w:t>
      </w:r>
      <w:r>
        <w:rPr>
          <w:sz w:val="22"/>
        </w:rPr>
        <w:t>lenkaz@physics.muni.cz</w:t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Mgr. Ondřej Jašek, Ph.D., Ústav fyzikální elektroniky, Masarykova univerzita, Kotlářská 2, Brno 61137, Česká republika, </w:t>
      </w:r>
      <w:r>
        <w:rPr>
          <w:sz w:val="22"/>
        </w:rPr>
        <w:t>jasek@monoceros.physics.muni.cz</w:t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RNDr. Vilma Buršíková, Ph.D., Ústav fyzikální elektroniky, Masarykova univerzita, Kotlářská 2, Brno 61137, Česká republika, </w:t>
      </w:r>
      <w:r>
        <w:rPr>
          <w:sz w:val="22"/>
        </w:rPr>
        <w:t>vilmab@physics.muni.cz</w:t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rFonts w:eastAsia="Times New Roman"/>
          <w:i w:val="false"/>
          <w:sz w:val="22"/>
        </w:rPr>
        <w:t xml:space="preserve"> </w:t>
      </w:r>
      <w:r>
        <w:rPr>
          <w:i w:val="false"/>
          <w:sz w:val="22"/>
        </w:rPr>
        <w:t xml:space="preserve">Mgr. Marek Eliáš, Ph.D., Ústav fyzikální elektroniky, Masarykova univerzita, Kotlářská 2, Brno 61137, Česká republika, </w:t>
      </w:r>
      <w:r>
        <w:rPr>
          <w:sz w:val="22"/>
        </w:rPr>
        <w:t>elias@physics.muni.cz</w:t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Bc. Petr Synek, Ústav fyzikální elektroniky, Masarykova univerzita, Kotlářská 2, Brno 61137, Česká republika, </w:t>
      </w:r>
      <w:r>
        <w:rPr>
          <w:sz w:val="22"/>
        </w:rPr>
        <w:t>53415@mail.muni.cz</w:t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gr. Jiřina Matějková, Ústav přístrojové techniky Akademie věd České republiky, Královopolská 147, Brno 612 64, Česká republika</w:t>
      </w:r>
    </w:p>
    <w:p>
      <w:pPr>
        <w:pStyle w:val="NanoAMSauthor"/>
        <w:ind w:left="180" w:hanging="18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pBdr>
          <w:bottom w:val="double" w:sz="6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spacing w:before="0" w:after="120"/>
        <w:ind w:firstLine="360"/>
        <w:jc w:val="both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Klíčová slova:</w:t>
      </w:r>
      <w:r>
        <w:rPr>
          <w:i w:val="false"/>
          <w:sz w:val="22"/>
        </w:rPr>
        <w:t xml:space="preserve"> mikrovlnné vlastnosti materiálu, mechanické vlastnosti, kompozit, uhlíkové nanotrubky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 rámci studia možných aplikací mnohostěnných uhlíkových nanotrubek byly připraveny  polymerní kompozity s polyuretanovou (PU) matricí a plnivem z uhlíkových nanotrubek. Takovýto kompozit by měl vykazovat optimální mechanické vlastnosti jak z hlediska tvrdosti, kterou zajišťuje nanotrubková výztuž a zároveň pružnost, díky polyuretanové matrici. Homogenní kompozit s dobře rozdispergovaným plnivem by měl rovněž sloužit jako mikrovlnný absorbér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bychom snadno a efektivně otestovali možnosti přípravy kompozitu a vlastnosti polymerní matrice, připravili jsme PU kompozit i s jinými, dostupnějšími uhlíkovými plnivy. Šlo jednak o ploché mikročástice o rozměrech 2 až 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m a o uhlíková vlákna o průměru do </w:t>
      </w:r>
      <w:r>
        <w:rPr>
          <w:sz w:val="22"/>
          <w:szCs w:val="22"/>
          <w:lang w:val="en-US" w:eastAsia="en-US"/>
        </w:rPr>
        <w:t xml:space="preserve">15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 xml:space="preserve">m a délce 200 až 800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 xml:space="preserve">m. Mechanické a mikrovlnně-absorbční vlastnosti těchto kompozitů byly rovněž testovány. 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 w:eastAsia="en-US"/>
        </w:rPr>
        <w:t xml:space="preserve">Mechanické vlastnosti byly testovány </w:t>
      </w:r>
      <w:r>
        <w:rPr>
          <w:sz w:val="22"/>
        </w:rPr>
        <w:t>hloubkově rozlišitelnou vtiskovou technikou (FISCHERSCOPE H100 XYp) a bylo zjištěno, že přítomnost libovolného plniva výrazně vylepšuje mechanické vlastnosti matrice, které se s rostoucí koncentrací ještě zlepšují. Největší zlepšení je pozorováno u kompozitu s uhlíkovými nanotrubkami. Mechanické testy doplňuje studium struktury kompozitu</w:t>
      </w:r>
      <w:r>
        <w:rPr>
          <w:sz w:val="22"/>
          <w:szCs w:val="22"/>
        </w:rPr>
        <w:t xml:space="preserve">  na elektronovém rastrovacím mikroskopu (SEM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ikrovlnně absorpční vlastnosti byly testovány na nově postavené měřící aparatuře na UFE. Impedance kompozitních vrstev je zjišťována měřením v obdélníkovém vlnovodu v pásmu X (8 – 12GHz) na jehož konci je upevněn kompozit. Tato měření doplňují údaje o komplexní permitivitě kompozitu získané  z měření v dutinovém rezonátoru rovněž v pásmu 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děkování: </w:t>
      </w:r>
      <w:r>
        <w:rPr>
          <w:sz w:val="22"/>
          <w:szCs w:val="22"/>
        </w:rPr>
        <w:t>tato práce vznikla za podpory České výzkumné nadace v rámci smluv GAČR 202/05/0607, Fondu Rozvoje Vysokých Škol  Ministerstva školství, mládeže a tělovýchovy České republiky v rámci smlouvy 2160.</w:t>
      </w:r>
    </w:p>
    <w:p>
      <w:pPr>
        <w:pStyle w:val="NanoAMSauthor"/>
        <w:spacing w:before="0" w:after="120"/>
        <w:ind w:first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oAMSauthor">
    <w:name w:val="NanoAMS-author"/>
    <w:basedOn w:val="Normal"/>
    <w:qFormat/>
    <w:pPr/>
    <w:rPr>
      <w:rFonts w:eastAsia="Calibri"/>
      <w:i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7:00Z</dcterms:created>
  <dc:creator>Brouček</dc:creator>
  <dc:description/>
  <dc:language>en-US</dc:language>
  <cp:lastModifiedBy>Brouček</cp:lastModifiedBy>
  <dcterms:modified xsi:type="dcterms:W3CDTF">2007-12-07T07:27:00Z</dcterms:modified>
  <cp:revision>2</cp:revision>
  <dc:subject/>
  <dc:title>MECHANICKÉ  VLASTNOSTI  ULTRANANOKRYSTALICKÝCH DIAMANTOVÝCH  VRSTEV</dc:title>
</cp:coreProperties>
</file>