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RACOVANIE POVRCHU VZORIEK DREVA POMOCOU DIELEKTRICKÝCH VÝBOJOV PRI ATMOSFÉRICKOM TLA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RNDr. Mária Odrášková, Univerzita Komenského,Mlynská dolina F2, 842 48 Bratislava, </w:t>
      </w:r>
      <w:r>
        <w:rPr>
          <w:i/>
          <w:sz w:val="22"/>
          <w:szCs w:val="22"/>
        </w:rPr>
        <w:t>odraskova@gimmel.ip.fmph.uniba.sk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RNDr. Jozef Ráheľ, Ph.D., Univerzita Komenského,Mlynská dolina F2, 842 48 Bratislava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Mgr. Pavel Sťahel, Ph.D., Masarykova Univerzita, Kotlárska 2, 611 37 Brn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noAMSauthor"/>
        <w:pBdr>
          <w:bottom w:val="double" w:sz="6" w:space="1" w:color="000000"/>
        </w:pBdr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anoAMSautho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Cieľom je lepšie spoznanie základných vlastností plazmochemicky upraveného  povrchu dreva a určenie optimálnych podmienok a parametrov neizotermickej plazmy pre aplikácie na povrch dreva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cs-CZ"/>
        </w:rPr>
        <w:t>Na aktiváciu boli použité vzorky dubu letného a na hydrofobizáciu topoľová dyha. Povrch vzorky dreva bol upravený brúsnym papierom s drsnosťou 150 a zbavený zvyškov obrúseného materiálu pomocou prúdu vzduchu. Experimentálne boli testované vzorky dubu letného pri aktivácii. Dubové drevo bolo zvolené, pretože má nízku povrchovú energiu (36,1 mJ/m</w:t>
      </w:r>
      <w:r>
        <w:rPr>
          <w:sz w:val="22"/>
          <w:szCs w:val="22"/>
          <w:vertAlign w:val="superscript"/>
          <w:lang w:eastAsia="cs-CZ"/>
        </w:rPr>
        <w:t>2</w:t>
      </w:r>
      <w:r>
        <w:rPr>
          <w:sz w:val="22"/>
          <w:szCs w:val="22"/>
          <w:lang w:eastAsia="cs-CZ"/>
        </w:rPr>
        <w:t xml:space="preserve">). Na aktiváciu bol používaný generátor difúznej plazmy produkovanej  koplanárnym dielektrickým bariérovým výbojom pri atmosférickom tlaku. Pripravené vzorky boli umiestnené na keramickú doštičku v reaktore a privedené do kontaktu s plazmou po dobu 5 sekúnd v atmosfére vzduchu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cs-CZ"/>
        </w:rPr>
        <w:t xml:space="preserve">Na hydrofobizáciu povrchu vzoriek topoľovej dyhy bol použitý generátor plazmy produkovanej povrchovým dielektrickým bariérovým výbojom pri atmosférickom tlaku. Topoľové drevo patrí medzi dobre vsiakavé dreviny, z tohto dôvodu bolo zvolené pre nanášanie tenkej hydrofóbnej vrstvy. Pripravená vzorka bola ťahaná kontrolovanou rýchlosťou cez reaktor medzi kovovými elektródami a dielektrickou vrstvou, do ktorého bola napustená polymerizujúca zmes. Na miešanie polymerizujúcich zmesí bolo zostrojené zariadenie, ktorého základom sú dva regulovateľné tepelné hmotnostné prietokomery s rozsahmi 2 l/min a 10 l/min. Pomocou premývačky môže byť nosný plyn, v našom prípade dusík, obohatený o nasýtené pary polymerizujúcej látky HMDSO (hexametyldisiloxán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eastAsia="cs-CZ"/>
        </w:rPr>
        <w:t>Vlastnosti povrchu dreva boli skúmané meraním kontaktného uhla kvapalín so známymi parametrami povrchovej energie použitím</w:t>
      </w:r>
      <w:r>
        <w:rPr>
          <w:color w:val="000000"/>
          <w:sz w:val="22"/>
          <w:szCs w:val="22"/>
        </w:rPr>
        <w:t xml:space="preserve"> prístroja</w:t>
      </w:r>
      <w:r>
        <w:rPr>
          <w:sz w:val="22"/>
          <w:szCs w:val="22"/>
          <w:lang w:eastAsia="cs-CZ"/>
        </w:rPr>
        <w:t xml:space="preserve"> Surface Energy Evaluation System so zabudovanou CCD kamerou (SEE system </w:t>
      </w:r>
      <w:hyperlink r:id="rId2">
        <w:r>
          <w:rPr>
            <w:rStyle w:val="InternetLink"/>
            <w:sz w:val="22"/>
            <w:szCs w:val="22"/>
            <w:lang w:eastAsia="cs-CZ"/>
          </w:rPr>
          <w:t>http://seesystems.wz.cz</w:t>
        </w:r>
      </w:hyperlink>
      <w:r>
        <w:rPr>
          <w:sz w:val="22"/>
          <w:szCs w:val="22"/>
          <w:lang w:eastAsia="cs-CZ"/>
        </w:rPr>
        <w:t xml:space="preserve">). Na meraný povrch drevenej vzorky boli nanesené 2 </w:t>
      </w:r>
      <w:r>
        <w:rPr>
          <w:rFonts w:eastAsia="Symbol" w:cs="Symbol" w:ascii="Symbol" w:hAnsi="Symbol"/>
          <w:sz w:val="22"/>
          <w:szCs w:val="22"/>
          <w:lang w:eastAsia="cs-CZ"/>
        </w:rPr>
        <w:t></w:t>
      </w:r>
      <w:r>
        <w:rPr>
          <w:sz w:val="22"/>
          <w:szCs w:val="22"/>
          <w:lang w:eastAsia="cs-CZ"/>
        </w:rPr>
        <w:t xml:space="preserve">l testovacej kvapaliny. Pomocou CCD kamery bol snímaný povrch nanesenej kvapky. Z tvaru kvapky bol určený kontaktný uhol. Povrchová energia </w:t>
      </w:r>
      <w:r>
        <w:rPr>
          <w:rFonts w:eastAsia="Symbol" w:cs="Symbol" w:ascii="Symbol" w:hAnsi="Symbol"/>
          <w:sz w:val="22"/>
          <w:szCs w:val="22"/>
          <w:lang w:eastAsia="cs-CZ"/>
        </w:rPr>
        <w:t></w:t>
      </w:r>
      <w:r>
        <w:rPr>
          <w:sz w:val="22"/>
          <w:szCs w:val="22"/>
          <w:vertAlign w:val="subscript"/>
          <w:lang w:eastAsia="cs-CZ"/>
        </w:rPr>
        <w:t>s</w:t>
      </w:r>
      <w:r>
        <w:rPr>
          <w:sz w:val="22"/>
          <w:szCs w:val="22"/>
          <w:lang w:eastAsia="cs-CZ"/>
        </w:rPr>
        <w:t xml:space="preserve"> spolu s disperznou </w:t>
      </w:r>
      <w:r>
        <w:rPr>
          <w:rFonts w:eastAsia="Symbol" w:cs="Symbol" w:ascii="Symbol" w:hAnsi="Symbol"/>
          <w:sz w:val="22"/>
          <w:szCs w:val="22"/>
          <w:lang w:eastAsia="cs-CZ"/>
        </w:rPr>
        <w:t></w:t>
      </w:r>
      <w:r>
        <w:rPr>
          <w:sz w:val="22"/>
          <w:szCs w:val="22"/>
          <w:vertAlign w:val="subscript"/>
          <w:lang w:eastAsia="cs-CZ"/>
        </w:rPr>
        <w:t>s</w:t>
      </w:r>
      <w:r>
        <w:rPr>
          <w:sz w:val="22"/>
          <w:szCs w:val="22"/>
          <w:vertAlign w:val="superscript"/>
          <w:lang w:eastAsia="cs-CZ"/>
        </w:rPr>
        <w:t>d</w:t>
      </w:r>
      <w:r>
        <w:rPr>
          <w:sz w:val="22"/>
          <w:szCs w:val="22"/>
          <w:lang w:eastAsia="cs-CZ"/>
        </w:rPr>
        <w:t xml:space="preserve"> a polárnou zložkou </w:t>
      </w:r>
      <w:r>
        <w:rPr>
          <w:rFonts w:eastAsia="Symbol" w:cs="Symbol" w:ascii="Symbol" w:hAnsi="Symbol"/>
          <w:sz w:val="22"/>
          <w:szCs w:val="22"/>
          <w:lang w:eastAsia="cs-CZ"/>
        </w:rPr>
        <w:t></w:t>
      </w:r>
      <w:r>
        <w:rPr>
          <w:sz w:val="22"/>
          <w:szCs w:val="22"/>
          <w:vertAlign w:val="subscript"/>
          <w:lang w:eastAsia="cs-CZ"/>
        </w:rPr>
        <w:t>s</w:t>
      </w:r>
      <w:r>
        <w:rPr>
          <w:sz w:val="22"/>
          <w:szCs w:val="22"/>
          <w:vertAlign w:val="superscript"/>
          <w:lang w:eastAsia="cs-CZ"/>
        </w:rPr>
        <w:t>p</w:t>
      </w:r>
      <w:r>
        <w:rPr>
          <w:sz w:val="22"/>
          <w:szCs w:val="22"/>
          <w:lang w:eastAsia="cs-CZ"/>
        </w:rPr>
        <w:t xml:space="preserve"> bola vypočítaná použitím regresného  Owens –Wendt modelu .</w:t>
      </w:r>
    </w:p>
    <w:p>
      <w:pPr>
        <w:pStyle w:val="Normal"/>
        <w:ind w:firstLine="540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Pri aktivácii dubového dreva v plazme generovanej koplanárnym dielektrickým bariérovým výbojom vo vzduchu za atmosférického tlaku sa zvyšuje vsiakavosť. Určením povrchovej energie vzorky  dvojkvapalinovou Owens – Wendt metódou sa zistil nárast polárnej zložky povrchovej energie, ktorá charakterizuje  Lewisove ( acid-base) sily.</w:t>
      </w:r>
    </w:p>
    <w:p>
      <w:pPr>
        <w:pStyle w:val="Normal"/>
        <w:ind w:firstLine="540"/>
        <w:jc w:val="both"/>
        <w:rPr>
          <w:sz w:val="22"/>
          <w:szCs w:val="22"/>
          <w:lang w:eastAsia="cs-CZ"/>
        </w:rPr>
      </w:pPr>
      <w:r>
        <w:rPr>
          <w:sz w:val="22"/>
          <w:szCs w:val="22"/>
        </w:rPr>
        <w:t>Vytvorením vrstvy zo zmesi dusíka s nasýtenými parami HMDSO sa podarilo vytvoriť hydrofóbny  povrch, čo potvrdili aj merania kontaktného uhlu a povrchovej energie.</w:t>
      </w:r>
    </w:p>
    <w:p>
      <w:pPr>
        <w:pStyle w:val="Normal"/>
        <w:ind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oAMSauthor">
    <w:name w:val="NanoAMS-author"/>
    <w:basedOn w:val="Normal"/>
    <w:qFormat/>
    <w:pPr/>
    <w:rPr>
      <w:rFonts w:eastAsia="Calibri"/>
      <w:i/>
      <w:sz w:val="20"/>
      <w:szCs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systems.w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04:00Z</dcterms:created>
  <dc:creator>Maria</dc:creator>
  <dc:description/>
  <dc:language>en-US</dc:language>
  <cp:lastModifiedBy>Brouček</cp:lastModifiedBy>
  <dcterms:modified xsi:type="dcterms:W3CDTF">2007-12-17T19:04:00Z</dcterms:modified>
  <cp:revision>2</cp:revision>
  <dc:subject/>
  <dc:title>Opracovanie povrchu vzoriek dreva pomocou dielektrických bariérových výbojov pri atmosférickom tlaku</dc:title>
</cp:coreProperties>
</file>