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STUDIUM  Au  VRSTEV  NA  PET  MODIFIKOVANÉM  Ar  PLAZMATEM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ing. Jakub Siegel,</w:t>
      </w:r>
      <w:r>
        <w:rPr>
          <w:i w:val="false"/>
          <w:sz w:val="22"/>
        </w:rPr>
        <w:t xml:space="preserve"> Ústav inženýrství pevných látek, Vysoká škola chemicko-technologická, Technická 5, Praha 6, 16628, Česká republika, </w:t>
      </w:r>
      <w:r>
        <w:rPr>
          <w:sz w:val="22"/>
        </w:rPr>
        <w:t>jakub.siegel@vscht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 xml:space="preserve">ing. Petr Slepička, Ph.D., Ústav inženýrství pevných látek, Vysoká škola chemicko-technologická, Technická 5, Praha 6, 16628, Česká republika,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ng. Nikola Kasálková, Ústav inženýrství pevných látek, Vysoká škola chemicko-technologická, Technická 5, Praha 6, 16628, Česká republika,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doc. ing. Olga Bláhová, Ph.D., Katedra materiálu a strojírenské metarulgie, Fakulta strojní, Západočeská univerzita v Plzni, Univerzitní 8, Plzeň, 30614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prof. ing. Václav Švorčík, DrCs., Ústav inženýrství pevných látek, Vysoká škola chemicko-technologická, Technická 5, Praha 6, 16628, Česká republika</w:t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 xml:space="preserve">Klíčová slova: </w:t>
      </w:r>
      <w:r>
        <w:rPr>
          <w:i w:val="false"/>
          <w:sz w:val="22"/>
        </w:rPr>
        <w:t>Polyethylentereftalát, Ar plazma, ablace, adheze, scratch test</w:t>
      </w:r>
    </w:p>
    <w:p>
      <w:pPr>
        <w:pStyle w:val="NanoAMSauthor"/>
        <w:spacing w:before="0" w:after="120"/>
        <w:ind w:firstLine="357"/>
        <w:jc w:val="both"/>
        <w:rPr/>
      </w:pPr>
      <w:r>
        <w:rPr>
          <w:i w:val="false"/>
          <w:sz w:val="22"/>
        </w:rPr>
        <w:t xml:space="preserve">Hustota, flexibilita, dobrá zpracovatelnost, nízká cena a možnost masové produkce. Díky těmto atributům nacházejí polymery stále častěji uplatnění nejen jako obalový materiál ale např. i jako aktivní či pasivní součásti integrovaných obvodů (OLED, tranzistory, organické obrazovky). Nutná je však dostatečná povrchová úprava polymerů za účelem zvýšení smáčivosti, adheze, potiskovatelnosti a biokompatibilty. V této práci studujeme vliv modifikace Ar plazmatem na adhezi a mechanické vlastnosti naprášených Au vrstev na PET. Modifikace Ar plazmatem způsobuje trvalé změny povrchové morfologie, dochází k ablaci polymeru, vnášení polárních skupin a zvýšení smáčivosti povrchu. Modifikace plazmatem zvyšuje tvrdost naprášených Au vrstev, snižuje se však jejich elasticita.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eastAsia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3:00Z</dcterms:created>
  <dc:creator>Brouček</dc:creator>
  <dc:description/>
  <dc:language>en-US</dc:language>
  <cp:lastModifiedBy>Brouček</cp:lastModifiedBy>
  <dcterms:modified xsi:type="dcterms:W3CDTF">2007-12-04T11:23:00Z</dcterms:modified>
  <cp:revision>2</cp:revision>
  <dc:subject/>
  <dc:title>MECHANICKÉ  VLASTNOSTI  ULTRANANOKRYSTALICKÝCH DIAMANTOVÝCH  VRSTEV</dc:title>
</cp:coreProperties>
</file>