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TUDIUM Au VRSTEV NA PET MODIFIKOVANÉM F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</w:rPr>
        <w:t xml:space="preserve"> LASEREM</w:t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anoAMSauthor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anoAMSauthor"/>
        <w:ind w:left="180" w:hanging="180"/>
        <w:rPr>
          <w:sz w:val="22"/>
        </w:rPr>
      </w:pPr>
      <w:r>
        <w:rPr>
          <w:i w:val="false"/>
          <w:sz w:val="22"/>
          <w:u w:val="single"/>
        </w:rPr>
        <w:t>ing. Petr Slepička, Ph.D.</w:t>
      </w:r>
      <w:r>
        <w:rPr>
          <w:i w:val="false"/>
          <w:sz w:val="22"/>
        </w:rPr>
        <w:t xml:space="preserve">, Ústav inženýrství pevných látek, Vysoká škola chemicko-technologická, Technická 5, Praha 6, 16628, Česká republika, </w:t>
      </w:r>
      <w:r>
        <w:rPr>
          <w:sz w:val="22"/>
        </w:rPr>
        <w:t>petr.slepicka@vscht.cz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>ing. Jakub Siegel, Ústav inženýrství pevných látek, Vysoká škola chemicko-technologická, Technická 5, Praha 6, 16628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ng. Nikola Kasálková, Ústav inženýrství pevných látek, Vysoká škola chemicko-technologická, Technická 5, Praha 6, 16628, Česká republika, 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  <w:t>doc. ing. Olga Bláhová, Ph.D., Katedra materiálu a strojírenské metarulgie, Fakulta strojní, Západočeská univerzita v Plzni, Univerzitní 8, Plzeň, 30614, Česká republika</w:t>
      </w:r>
    </w:p>
    <w:p>
      <w:pPr>
        <w:pStyle w:val="NanoAMSauthor"/>
        <w:ind w:left="180" w:hanging="18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ind w:left="180" w:hanging="180"/>
        <w:rPr/>
      </w:pPr>
      <w:r>
        <w:rPr>
          <w:i w:val="false"/>
          <w:sz w:val="22"/>
        </w:rPr>
        <w:t>prof. ing. Václav Švorčík, DrCs., Ústav inženýrství pevných látek, Vysoká škola chemicko-technologická, Technická 5, Praha 6, 16628, Česká republika</w:t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anoAMSauthor"/>
        <w:spacing w:before="0" w:after="120"/>
        <w:ind w:firstLine="357"/>
        <w:jc w:val="both"/>
        <w:rPr>
          <w:i w:val="false"/>
          <w:i w:val="false"/>
          <w:sz w:val="22"/>
        </w:rPr>
      </w:pPr>
      <w:r>
        <w:rPr>
          <w:i w:val="false"/>
          <w:sz w:val="22"/>
          <w:u w:val="single"/>
        </w:rPr>
        <w:t>Klíčová slova:</w:t>
      </w:r>
      <w:r>
        <w:rPr>
          <w:i w:val="false"/>
          <w:sz w:val="22"/>
        </w:rPr>
        <w:t xml:space="preserve">  polymer, excimerový laser, kovová vr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 modifikaci povrchu polymerů lze použít fyzikálních a chemických metod. Aplikací těchto metod lze docílit změnu vlastností polymerů (morfologie, smáčivost). Mezi fyzikální metody modifikace polymeru patří aplikace plazmatického výboje a laserového svazku. Působením laserového svazku byly vytvářeny periodické struktury na povrchu PET. Na modifikované a původní polymery byly deponovány Au vrstvy. Byla studována drsnost modifikovaného polymeru a následně deponovaných Au vrstev. Depozicí Au na modifikovaný PET s periodickou strukturou docházelo k prudkému snižováni drsnosti. V případě depozice Au na PET  bez pravidelné struktury se drsnost PET naopak zvýšila. </w:t>
      </w:r>
      <w:r>
        <w:rPr>
          <w:color w:val="000000"/>
          <w:sz w:val="22"/>
          <w:szCs w:val="22"/>
        </w:rPr>
        <w:t xml:space="preserve">Pozlacené PET vzorky byly studovány nanoindentačními </w:t>
      </w:r>
      <w:r>
        <w:rPr>
          <w:sz w:val="22"/>
          <w:szCs w:val="22"/>
        </w:rPr>
        <w:t>metodami</w:t>
      </w:r>
      <w:r>
        <w:rPr>
          <w:color w:val="000000"/>
          <w:sz w:val="22"/>
          <w:szCs w:val="22"/>
        </w:rPr>
        <w:t xml:space="preserve"> za účelem stanovení mechanických vlastností připravených vrstev.</w:t>
      </w:r>
      <w:r>
        <w:rPr>
          <w:sz w:val="22"/>
          <w:szCs w:val="22"/>
        </w:rPr>
        <w:t xml:space="preserve"> Po depozici Au vrstev na PET došlo k poklesu modulu elasticity. Rovněž se ukázalo, že Au vrstvy deponované na plazmou modifikovaný PET vykazují nižší modul elasticity než vrstvy deponované na nemodifikovaný PET.</w:t>
      </w:r>
    </w:p>
    <w:p>
      <w:pPr>
        <w:pStyle w:val="NanoAMSauthor"/>
        <w:spacing w:before="0" w:after="120"/>
        <w:ind w:firstLine="357"/>
        <w:jc w:val="both"/>
        <w:rPr>
          <w:rFonts w:eastAsia="Times New Roman"/>
          <w:i w:val="false"/>
          <w:i w:val="false"/>
          <w:sz w:val="22"/>
        </w:rPr>
      </w:pPr>
      <w:r>
        <w:rPr>
          <w:rFonts w:eastAsia="Times New Roman"/>
          <w:i w:val="false"/>
          <w:sz w:val="22"/>
        </w:rPr>
        <w:t xml:space="preserve"> 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eastAsia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4:00Z</dcterms:created>
  <dc:creator>Brouček</dc:creator>
  <dc:description/>
  <dc:language>en-US</dc:language>
  <cp:lastModifiedBy>Brouček</cp:lastModifiedBy>
  <dcterms:modified xsi:type="dcterms:W3CDTF">2007-12-04T11:34:00Z</dcterms:modified>
  <cp:revision>2</cp:revision>
  <dc:subject/>
  <dc:title>MECHANICKÉ  VLASTNOSTI  ULTRANANOKRYSTALICKÝCH DIAMANTOVÝCH  VRSTEV</dc:title>
</cp:coreProperties>
</file>