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MODELLING OF STRESS FIELDS IN THIN HARD COATINGS</w:t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ing. Jaroslav Sobota, CSc.,</w:t>
      </w:r>
      <w:r>
        <w:rPr>
          <w:i w:val="false"/>
          <w:sz w:val="22"/>
        </w:rPr>
        <w:t xml:space="preserve"> Ústav přístrojové techniky, Akademie věd České republiky, Královopolská 147, Brno, 61200, Česká republika, </w:t>
      </w:r>
      <w:r>
        <w:rPr>
          <w:sz w:val="22"/>
        </w:rPr>
        <w:t>sobota@isisbrno.cz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ing. Jan Grossman, CSc., Ústav přístrojové techniky, Akademie věd České republiky, Královopolská 147, Brno, 61200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ng. Tomáš Fořt, Ústav přístrojové techniky, Akademie věd České republiky, Královopolská 147, Brno, 61200, Česká republika, Fakulta elektrotechniky a komunikačních technologií, Vysoké učení technické v Brně, Údolní 53, Brno, 60200, Česká republika, </w:t>
      </w:r>
      <w:r>
        <w:rPr>
          <w:sz w:val="22"/>
        </w:rPr>
        <w:t>fortt@isibrno.cz</w:t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spacing w:before="0" w:after="120"/>
        <w:ind w:firstLine="357"/>
        <w:jc w:val="both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 xml:space="preserve">Klíčová slova: </w:t>
      </w:r>
      <w:r>
        <w:rPr>
          <w:i w:val="false"/>
          <w:sz w:val="22"/>
        </w:rPr>
        <w:t>coatings, stress, impact</w:t>
      </w:r>
    </w:p>
    <w:p>
      <w:pPr>
        <w:pStyle w:val="NanoAMSauthor"/>
        <w:spacing w:before="0" w:after="120"/>
        <w:ind w:firstLine="357"/>
        <w:jc w:val="both"/>
        <w:rPr/>
      </w:pPr>
      <w:r>
        <w:rPr>
          <w:i w:val="false"/>
          <w:sz w:val="22"/>
        </w:rPr>
        <w:t xml:space="preserve">We deposit a coating by magnetron sputtering on a substrate and then we use the dynamic impact tester developed in our laboratory to evaluate wear resistance of the substrate/coating system in dynamical load. To optimize the design of a system before the deposition we apply modelling of the stress fields in the coating/substrate system. From the simulation of the stress in the system we can evaluate critical values of the stresses for given substrate and coating. </w:t>
      </w:r>
    </w:p>
    <w:p>
      <w:pPr>
        <w:pStyle w:val="NanoAMSautho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eastAsia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2:00Z</dcterms:created>
  <dc:creator>Brouček</dc:creator>
  <dc:description/>
  <dc:language>en-US</dc:language>
  <cp:lastModifiedBy>Brouček</cp:lastModifiedBy>
  <dcterms:modified xsi:type="dcterms:W3CDTF">2007-11-29T13:10:00Z</dcterms:modified>
  <cp:revision>4</cp:revision>
  <dc:subject/>
  <dc:title>MECHANICKÉ  VLASTNOSTI  ULTRANANOKRYSTALICKÝCH DIAMANTOVÝCH  VRSTEV</dc:title>
</cp:coreProperties>
</file>