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Fyzikální sekce přírodovědecké fakulty Masarykovy univerzity v Brn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YZIKÁLNÍ PRAKTIK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méno předmětu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997"/>
      </w:tblGrid>
      <w:tr>
        <w:trPr>
          <w:trHeight w:val="363" w:hRule="atLeast"/>
        </w:trPr>
        <w:tc>
          <w:tcPr>
            <w:tcW w:w="6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pracov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Jan Novák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ěřen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. ledna 2001</w:t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o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F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Ročník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IV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Semest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IX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ován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5"/>
      </w:tblGrid>
      <w:tr>
        <w:trPr>
          <w:trHeight w:val="109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loha č.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 = 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 = </w:t>
            </w: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</w:rPr>
              <w:t xml:space="preserve"> h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φ = </w:t>
            </w:r>
            <w:r>
              <w:rPr>
                <w:rFonts w:cs="Arial" w:ascii="Arial" w:hAnsi="Arial"/>
                <w:color w:val="FF0000"/>
              </w:rPr>
              <w:t>1,8</w:t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Název měřené úlo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0:00Z</dcterms:created>
  <dc:creator>Jiri Novak</dc:creator>
  <dc:description/>
  <dc:language>en-US</dc:language>
  <cp:lastModifiedBy>Petr Mikulík</cp:lastModifiedBy>
  <cp:lastPrinted>2007-02-21T10:48:00Z</cp:lastPrinted>
  <dcterms:modified xsi:type="dcterms:W3CDTF">2007-02-21T23:45:00Z</dcterms:modified>
  <cp:revision>14</cp:revision>
  <dc:subject/>
  <dc:title>Fyzikální sekce přírodovědecké fakulty Masarykovy univerzity v Brně</dc:title>
</cp:coreProperties>
</file>